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ganizador de Notas de Observació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DP-SA</w:t>
      </w:r>
      <w:r>
        <w:rPr>
          <w:rFonts w:cs="Arial" w:ascii="Arial" w:hAnsi="Arial"/>
          <w:b/>
          <w:vertAlign w:val="superscript"/>
        </w:rPr>
        <w:t>©</w:t>
      </w:r>
    </w:p>
    <w:tbl>
      <w:tblPr>
        <w:tblW w:w="13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  <w:gridCol w:w="4680"/>
      </w:tblGrid>
      <w:tr>
        <w:trPr/>
        <w:tc>
          <w:tcPr>
            <w:tcW w:w="1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arrollo personal y social (SS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dida 1-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Auto-identidad y conexión a otros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uto-esti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Empat</w:t>
            </w:r>
            <w:r>
              <w:rPr>
                <w:rFonts w:cs="Arial" w:ascii="Arial" w:hAnsi="Arial"/>
                <w:lang w:val="en-US"/>
              </w:rPr>
              <w:t>í</w:t>
            </w: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arrollo personal y social (SS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dida 1-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Control de impulsos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Sigue reglas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Conciencia de la diversidad: apreciación de las diferencias y similitudes 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arrollo personal y social (SS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dida 1-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Interacciones con adultos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Amista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Negociación y resolución de conflictos 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ud (HLT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didas 10-13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Seguridad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Comprensión de un estilo de vida saludable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Rutinas de cuidado personal 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ud (HLT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dida 10-13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Ejercicio y buen estado de salud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432" w:gutter="0" w:header="720" w:top="776" w:footer="319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color w:val="333333"/>
        <w:sz w:val="18"/>
        <w:szCs w:val="18"/>
      </w:rPr>
      <w:t>Copyright © 2012 Departamento de Educación de California, División del Desarrollo del Niño con el Centro de  WestEd para el Proyecto de Estudio de Niños y Familias, Resultados Deseados Entrenamiento y Asistencia Técnica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7:43:00Z</dcterms:created>
  <dc:creator>Elizabeth Conde</dc:creator>
  <dc:description/>
  <cp:keywords/>
  <dc:language>en-US</dc:language>
  <cp:lastModifiedBy>Elizabeth Conde</cp:lastModifiedBy>
  <dcterms:modified xsi:type="dcterms:W3CDTF">2015-12-23T17:43:00Z</dcterms:modified>
  <cp:revision>2</cp:revision>
  <dc:subject/>
  <dc:title>Organizador de Notas de Observación </dc:title>
</cp:coreProperties>
</file>