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foques al aprendizaje – Mantención de la Atenció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898"/>
      </w:tblGrid>
      <w:tr>
        <w:trPr/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Mantención de la atenció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 Consuela a si mis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ción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dad e iniciativa por el aprendizaje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Auto-Control de emociones y comportamientos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6: Compromiso y tenacidad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7: Uso compartido del espacio y los materiales</w:t>
            </w:r>
          </w:p>
          <w:p>
            <w:pPr>
              <w:pStyle w:val="Normal"/>
              <w:ind w:left="1368" w:hanging="1368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sarrollo socio-emocional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4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SED 1:  Auto-Identidad en relación a otr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Comprensión socio-emocional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Amistades e interacciones sociales con compañer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ciones e interacciones sociales con compañero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D 5:  Juego simbólico y socio-dramát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sarrollo del Idioma y Lectoescritura (L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40"/>
      </w:tblGrid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Comprensión del lenguaje (Entender)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uesta al lengu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unicación y uso del lenguaje (Producir)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Comunicación y conversación recíproca</w:t>
            </w:r>
          </w:p>
        </w:tc>
      </w:tr>
      <w:tr>
        <w:trPr>
          <w:trHeight w:val="39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és en la alfabetización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6:  Comprensión de textos adecuados para su edad</w:t>
            </w:r>
          </w:p>
        </w:tc>
      </w:tr>
      <w:tr>
        <w:trPr>
          <w:trHeight w:val="39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7:  Conceptos de Material Impr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8:  Conciencia fonológica</w:t>
            </w:r>
          </w:p>
        </w:tc>
      </w:tr>
      <w:tr>
        <w:trPr>
          <w:trHeight w:val="39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9:  Letras y Palab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10: Escritura emerg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sarrollo de la lengua inglesa (EL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446"/>
      </w:tblGrid>
      <w:tr>
        <w:trPr/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1:  Comprensión del ingles (Inglés receptive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2: Expresión propia en Inglés (Inglés expresi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3:  Comprender y Responder a las Actividades de Alfabetización en Inglés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4:  Símbolos, Letras Y Materiales Impresos en Inglé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sarrollo Cognitivo Incluyendo Matemáticas y Ciencias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991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 Relaciones en el espaci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ific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 Sentido numérico de las cantidades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4:  Sentido numérico en las operaciones 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5:  Medidas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6:  Patr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7:  Figuras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 Causa y Efec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9:  Investigación a traves de la observación y la investigación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990" w:hanging="990"/>
              <w:jc w:val="center"/>
              <w:rPr/>
            </w:pPr>
            <w:r>
              <w:rPr/>
              <w:t>COG 10: Documentación y comunicación de investigación</w:t>
            </w:r>
          </w:p>
        </w:tc>
      </w:tr>
      <w:tr>
        <w:trPr>
          <w:trHeight w:val="309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008" w:hanging="1008"/>
              <w:rPr/>
            </w:pPr>
            <w:r>
              <w:rPr/>
              <w:t>COG 11: Conocimiento del mundo natural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990" w:hanging="9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sarrollo Físico - Salud – 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2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Destrezas perceptuales-motrices y conceptos de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Destrezas motrices de movimiento ordinaria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Destrezas motrices de manipulación ordinaria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Destrezas motrices de manipulación fina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eguridad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Rutinas de cuidado personal: Higiene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Rutinas de cuidado personal: Alimentació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Rutinas de cuidado personal: Vestirse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9:  Juego fisico ac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10: Nutr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iencias Sociales-Historia (HS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HSS 1:  Sentido del Tiemp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2:  Sentido del Lugar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HSS 3:  Ecología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4:  Negociación de conflictos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SS 5:  Conducta responsible como miembro de u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rtes visuals y escénicas (VP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VPA 1:  Arte visu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2:  Música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 xml:space="preserve">VPA 3:  Arte dramático 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4:  Baile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5 California Department of Education—All rights reserved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Preescolar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Organizador de notas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0:00Z</dcterms:created>
  <dc:creator>Irene Barnett</dc:creator>
  <dc:description/>
  <cp:keywords/>
  <dc:language>en-US</dc:language>
  <cp:lastModifiedBy>Elizabeth Conde</cp:lastModifiedBy>
  <cp:lastPrinted>2015-10-20T10:42:00Z</cp:lastPrinted>
  <dcterms:modified xsi:type="dcterms:W3CDTF">2015-12-23T17:10:00Z</dcterms:modified>
  <cp:revision>2</cp:revision>
  <dc:subject/>
  <dc:title>Infant/Toddler DRDP-R Portfolio</dc:title>
</cp:coreProperties>
</file>