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6490"/>
      </w:tblGrid>
      <w:tr>
        <w:trPr>
          <w:trHeight w:val="330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1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LT-REG 1: Mantiene la aten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LT-REG 2: Se consuela a sí mism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LT-REG 3: Imitació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lang w:val="es-ES"/>
              </w:rPr>
              <w:t xml:space="preserve">ALT-REG 4: Curiosidad e Iniciativa en el Aprendizaj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TL-REG 5: Auto control de emociones y comportamien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ED 1: Identidad propia en relación a otr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ED 2: Conocimiento social y emoci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ED 3: Relaciones e interacciones sociales con adultos conocid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lang w:val="es-ES"/>
              </w:rPr>
              <w:t>SED 4: Relaciones e interacciones sociales con compañer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SED 5: Juego simbólico y socio-dramátic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lang w:val="es-ES"/>
              </w:rPr>
              <w:t>LLD 1: Comprensión del lenguaje (Receptiv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LLD 2: Respuesta al langua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lang w:val="es-ES"/>
              </w:rPr>
              <w:t>LLD 3: Comunicación y uso del lenguaje (Expresiv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LLD 4: Comunicación y conversación recípro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LLD 5: Interés en la alfabetiz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OG 1: Relación del espac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OG 2: Clasific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OG 3: Sentido numérico de las cantida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OG 8: Causa y efecto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G 9: Averigua a través de la observación y la investig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G11: Conocimiento del mundo natu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D-HLTH 1: Destrezas motoras básicas y conceptos sobre el movimie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D-HLTH 2: Destrezas de movimiento locomotor grues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lang w:val="es-ES"/>
              </w:rPr>
              <w:t>PD-HLTH 3: Destrezas de manipulación motrices grues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lang w:val="es-ES"/>
              </w:rPr>
              <w:t>PD-HLTH 4: Destrezas de manipulación motrices fin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D-HLTH 5: Segurida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lang w:val="es-ES"/>
              </w:rPr>
              <w:t>PD-HLTH 6: Rutinas de cuidado personal: Higie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D-HLTH 7: Rutinas de cuidado personal: Alimenta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D-HLTH 8: Rutinas de cuidado personal: Vestirs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260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s-AR"/>
      </w:rPr>
    </w:pPr>
    <w:r>
      <w:rPr>
        <w:rFonts w:cs="Arial" w:ascii="Arial" w:hAnsi="Arial"/>
        <w:sz w:val="20"/>
        <w:lang w:val="es-AR"/>
      </w:rPr>
      <w:t>© 2015 Departamento de Educación de California —Todos los derechos reservados</w:t>
    </w:r>
  </w:p>
  <w:p>
    <w:pPr>
      <w:pStyle w:val="Footer"/>
      <w:rPr>
        <w:rFonts w:ascii="Arial" w:hAnsi="Arial" w:cs="Arial"/>
        <w:sz w:val="20"/>
        <w:szCs w:val="24"/>
        <w:lang w:val="es-AR"/>
      </w:rPr>
    </w:pPr>
    <w:r>
      <w:rPr>
        <w:rFonts w:cs="Arial" w:ascii="Arial" w:hAnsi="Arial"/>
        <w:sz w:val="20"/>
        <w:szCs w:val="24"/>
        <w:lang w:val="es-AR"/>
      </w:rPr>
    </w:r>
  </w:p>
  <w:p>
    <w:pPr>
      <w:pStyle w:val="Footer"/>
      <w:rPr>
        <w:szCs w:val="24"/>
        <w:lang w:val="es-AR"/>
      </w:rPr>
    </w:pPr>
    <w:r>
      <w:rPr>
        <w:szCs w:val="24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s-AR"/>
      </w:rPr>
      <w:t>Mira cómo crezco - DRDP (2015)—Infant/Toddler</w:t>
    </w:r>
    <w:r>
      <w:rPr>
        <w:vertAlign w:val="superscript"/>
        <w:lang w:val="es-AR"/>
      </w:rPr>
      <w:t>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07:00Z</dcterms:created>
  <dc:creator>Staff</dc:creator>
  <dc:description/>
  <cp:keywords/>
  <dc:language>en-US</dc:language>
  <cp:lastModifiedBy>Elizabeth Conde</cp:lastModifiedBy>
  <dcterms:modified xsi:type="dcterms:W3CDTF">2015-12-23T17:07:00Z</dcterms:modified>
  <cp:revision>2</cp:revision>
  <dc:subject/>
  <dc:title>WATCH ME GROW – Infant/Toddler</dc:title>
</cp:coreProperties>
</file>