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foques al aprendizaje-Auto regulación (ATL-RE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7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ATL-REG 1: Mantención de la atención 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L-REG 2: Se Consuela a Si mism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3: Imitación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4: Curiosidad e iniciativa por el aprendizaje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5: Auto-control de emociones y comportamientos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350" w:hanging="13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sarrollo socio-emocional (S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639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 xml:space="preserve">SED 1:  </w:t>
            </w:r>
            <w:r>
              <w:rPr>
                <w:rFonts w:cs="Arial"/>
              </w:rPr>
              <w:t>Auto-Identidad en relación a otros</w:t>
            </w:r>
          </w:p>
          <w:p>
            <w:pPr>
              <w:pStyle w:val="Normal"/>
              <w:ind w:left="810" w:hanging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2:  Comprensión socio-emocional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>SED 3:  Amistades e interacciones sociales con adultos conocido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4:  Relaciones e Interacciones sociales con compañeros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>SED 5: Juego simbólico y socio-dramátic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900" w:hanging="9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arrollo del Idioma y lectoescritura (LL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31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1:  Comprensión del lenguaje (Entender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2:  Respuesta al Lengua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3:  Comunicación y uso del lenguaje (Producir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4:  Comunicación y conversación recíproca</w:t>
            </w:r>
          </w:p>
        </w:tc>
      </w:tr>
      <w:tr>
        <w:trPr>
          <w:trHeight w:val="5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5:  Interés en la alfabetizació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Desarrollo cognitivo, incluyendo Matemáticas y Ciencias </w:t>
      </w:r>
      <w:r>
        <w:rPr>
          <w:b/>
          <w:bCs/>
        </w:rPr>
        <w:t>(CO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92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1: Spatial Relationships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2: Clasific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3: Sentido numérico de las cantidades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8: Causa y Efec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OG 9: </w:t>
            </w:r>
            <w:r>
              <w:rPr>
                <w:rFonts w:cs="Arial"/>
              </w:rPr>
              <w:t>Investigación a través de la observación y la investigación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OG 11: </w:t>
            </w:r>
            <w:r>
              <w:rPr>
                <w:rFonts w:cs="Arial"/>
              </w:rPr>
              <w:t>Conocimiento del mundo nat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sarrollo físico-Salud (PD-HLT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1:  Destrezas perceptuales-motrices y conceptos de Movimien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2:  Destrezas motrices de movimientos ordinarias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3:  Destrezas motrices de manipulación ordinarias</w:t>
            </w:r>
          </w:p>
          <w:p>
            <w:pPr>
              <w:pStyle w:val="Normal"/>
              <w:ind w:left="1458" w:hanging="1458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4:  Destrezas motrices de manipulación finas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5:  Seguridad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6:  Rutinas de cuidado personal: Higiene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7:  Rutinas de cuidado personal: Alimentació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8:  Rutinas de cuidado personal: Vesti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1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sz w:val="20"/>
        <w:szCs w:val="20"/>
      </w:rPr>
      <w:t>© 2019 California Department of Education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8"/>
        <w:u w:val="single"/>
      </w:rPr>
    </w:pPr>
    <w:r>
      <w:rPr>
        <w:b/>
        <w:sz w:val="28"/>
        <w:u w:val="single"/>
      </w:rPr>
      <w:t>DRDP (2015)</w:t>
    </w:r>
    <w:r>
      <w:rPr>
        <w:rFonts w:cs="Arial"/>
        <w:b/>
        <w:sz w:val="28"/>
        <w:u w:val="single"/>
      </w:rPr>
      <w:t>–</w:t>
    </w:r>
    <w:r>
      <w:rPr>
        <w:b/>
        <w:sz w:val="28"/>
        <w:u w:val="single"/>
      </w:rPr>
      <w:t>Bebés y Niños Pequeños</w:t>
    </w:r>
    <w:r>
      <w:rPr>
        <w:rFonts w:cs="Arial"/>
        <w:b/>
        <w:sz w:val="28"/>
        <w:u w:val="single"/>
      </w:rPr>
      <w:t>©</w:t>
    </w:r>
    <w:r>
      <w:rPr>
        <w:b/>
        <w:sz w:val="28"/>
        <w:u w:val="single"/>
      </w:rPr>
      <w:t xml:space="preserve"> Organizador de Notas de Observación </w:t>
    </w:r>
  </w:p>
  <w:p>
    <w:pPr>
      <w:pStyle w:val="Header"/>
      <w:rPr>
        <w:rFonts w:cs="Arial"/>
        <w:b/>
        <w:b/>
        <w:sz w:val="28"/>
        <w:u w:val="single"/>
      </w:rPr>
    </w:pPr>
    <w:r>
      <w:rPr>
        <w:rFonts w:cs="Arial"/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27:00Z</dcterms:created>
  <dc:creator>Irene Barnett</dc:creator>
  <dc:description/>
  <cp:keywords/>
  <dc:language>en-US</dc:language>
  <cp:lastModifiedBy>Sarah Therriault</cp:lastModifiedBy>
  <dcterms:modified xsi:type="dcterms:W3CDTF">2019-07-11T19:27:00Z</dcterms:modified>
  <cp:revision>2</cp:revision>
  <dc:subject/>
  <dc:title>Infant/Toddler DRDP-R Portfolio</dc:title>
</cp:coreProperties>
</file>