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oaches to Learning – Self-Regulation (ATL-RE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80"/>
      </w:tblGrid>
      <w:tr>
        <w:trPr/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TL-REG 1: Attention Maintenance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L-REG 2: Self-Comf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3: Imitation*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4: Curiosity and Initiative in Learning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5: Self-Control of Feelings and Behavior*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6: Engagement and Persistence</w:t>
            </w:r>
          </w:p>
          <w:p>
            <w:pPr>
              <w:pStyle w:val="Normal"/>
              <w:ind w:left="1350" w:hanging="1350"/>
              <w:rPr/>
            </w:pPr>
            <w:r>
              <w:rPr/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7: Shared Use of Space and Materials</w:t>
            </w:r>
          </w:p>
          <w:p>
            <w:pPr>
              <w:pStyle w:val="Normal"/>
              <w:ind w:left="1368" w:hanging="1368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350" w:hanging="13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  <w:t>*This is a conditional meas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and Emotional Development (S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01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 xml:space="preserve">SED 1:  Identity of Self in Relation to </w:t>
            </w:r>
          </w:p>
          <w:p>
            <w:pPr>
              <w:pStyle w:val="Normal"/>
              <w:ind w:left="8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2:  Social and Emotional Understanding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3:  Relationships and Social Interactions with Familiar Adul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4:  Relationships and Social Interactions with Peer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D 5:  Symbolic and Sociodramatic Pl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and Literacy Development (LL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7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1:  Understanding of Language (Receptive)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2:  Responsiveness to 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3:  Communication and Use of Language (Expressive)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4:  Reciprocal Communication and Conversation</w:t>
            </w:r>
          </w:p>
        </w:tc>
      </w:tr>
      <w:tr>
        <w:trPr>
          <w:trHeight w:val="399" w:hRule="atLeast"/>
        </w:trPr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5:  Interest in Literacy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6:  Comprehension of Age-Appropriate Text</w:t>
            </w:r>
          </w:p>
        </w:tc>
      </w:tr>
      <w:tr>
        <w:trPr>
          <w:trHeight w:val="399" w:hRule="atLeast"/>
        </w:trPr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7:  Concepts About P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8:  Phonological Awareness</w:t>
            </w:r>
          </w:p>
        </w:tc>
      </w:tr>
      <w:tr>
        <w:trPr>
          <w:trHeight w:val="399" w:hRule="atLeast"/>
        </w:trPr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9:  Letter and Word Knowle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10: Emergent 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lish Language Development (EL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45"/>
      </w:tblGrid>
      <w:tr>
        <w:trPr/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1:  Comprehension of English (Receptive English) *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2: Self-Expression in English (Expressive English)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3:  Understanding and Response to English Literacy Activities*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4:  Symbol, Letter, and Print Knowledge in English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  <w:t>*This is a conditional mea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gnition, Including Math and Science (CO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72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1:  Spatial Relationships*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2: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3:  Number Sense of Quantity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4:  Number Sense of Math Op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5:  Measurement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6:  Patter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7:  Shapes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  <w:t>*This is a conditional measu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Development – Health (PD-HLT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1:  Perceptual-Motor Skills and Movement Concepts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2:  Gross Locomotor Movement Skills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3:  Gross Motor Manipulative Skills</w:t>
            </w:r>
          </w:p>
          <w:p>
            <w:pPr>
              <w:pStyle w:val="Normal"/>
              <w:ind w:left="1458" w:hanging="1458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4:  Fine Motor Manipulative Skills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5:  Safety*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6:  Personal Care Routines: Hygiene*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7:  Personal Care Routines: Feeding*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8:  Personal Care Routines: Dressing*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9:  Active Physical Pla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10: Nutrition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  <w:t>*This is a conditional measur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sz w:val="20"/>
        <w:szCs w:val="20"/>
      </w:rPr>
      <w:t>© 2016 California Department of Education. All rights reserved.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cs="Arial"/>
        <w:b/>
        <w:b/>
        <w:sz w:val="28"/>
      </w:rPr>
    </w:pPr>
    <w:r>
      <w:rPr>
        <w:b/>
        <w:sz w:val="28"/>
      </w:rPr>
      <w:t>DRDP (2015)</w:t>
    </w:r>
    <w:r>
      <w:rPr>
        <w:rFonts w:cs="Arial"/>
        <w:b/>
        <w:sz w:val="28"/>
      </w:rPr>
      <w:t>–</w:t>
    </w:r>
    <w:r>
      <w:rPr>
        <w:b/>
        <w:sz w:val="28"/>
      </w:rPr>
      <w:t>Preschool</w:t>
    </w:r>
    <w:r>
      <w:rPr>
        <w:rFonts w:cs="Arial"/>
        <w:b/>
        <w:sz w:val="28"/>
      </w:rPr>
      <w:t>©</w:t>
    </w:r>
    <w:r>
      <w:rPr>
        <w:b/>
        <w:sz w:val="28"/>
      </w:rPr>
      <w:t xml:space="preserve"> Fundamental View </w:t>
      <w:br/>
      <w:t xml:space="preserve">Anecdotal Note Organizer </w:t>
    </w:r>
  </w:p>
  <w:p>
    <w:pPr>
      <w:pStyle w:val="Header"/>
      <w:rPr>
        <w:rFonts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14:00Z</dcterms:created>
  <dc:creator>Irene Barnett</dc:creator>
  <dc:description/>
  <cp:keywords/>
  <dc:language>en-US</dc:language>
  <cp:lastModifiedBy>stherri</cp:lastModifiedBy>
  <dcterms:modified xsi:type="dcterms:W3CDTF">2016-07-06T22:09:00Z</dcterms:modified>
  <cp:revision>5</cp:revision>
  <dc:subject/>
  <dc:title>Infant/Toddler DRDP-R Portfolio</dc:title>
</cp:coreProperties>
</file>