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6490"/>
      </w:tblGrid>
      <w:tr>
        <w:trPr>
          <w:trHeight w:val="3581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1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-REG 1: Attention Mainten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-REG 2: Self-Comfor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-REG 3: Imit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ALT-REG 4: Curiosity and Initiative in Learn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ATL-REG 5: Self-Control of Feelings and Behavi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 1: Identity of Self in Relation to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 2: Social and Emotional Understan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 3: Relationships and Social Interactions with Familiar Adul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 4: Relationships and Social Interactions with Pe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 5: Symbolic and Sociodramatic P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D 1: Understanding of Language (Receptiv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D 2: Responsiveness to 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D 3: Communication and Use of Language (Expressiv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D 4: Reciprocal Communication and Conver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D 5: Interest in Lite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 1: Spatial Relations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 2: Classifi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 3: Number Sense of Quant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COG 8: Cause and Effect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G 9: Inquiry Through Observation and Investig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G11: Knowledge of the Natural Wor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-HLTH 1: Perceptual-Motor Skills and Movement Concep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-HLTH 2: Gross Locomotor Movement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-HLTH 3: Gross Motor Manipulative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-HLTH 4: Fine Motor Manipulative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-HLTH 5: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-HLTH 6: Personal Care Routines: Hygie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PD-HLTH 7: Personal Care Routines: Fee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D-HLTH 8:Personal Care Routines: Dress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60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© 2015 California Department of Education—All rights reserved</w:t>
    </w:r>
  </w:p>
  <w:p>
    <w:pPr>
      <w:pStyle w:val="Footer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Watch Me Grow - DRDP (2015)—Infant/Toddler</w:t>
    </w:r>
    <w:r>
      <w:rPr>
        <w:vertAlign w:val="superscript"/>
      </w:rPr>
      <w:t>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51:00Z</dcterms:created>
  <dc:creator>Staff</dc:creator>
  <dc:description/>
  <cp:keywords/>
  <dc:language>en-US</dc:language>
  <cp:lastModifiedBy>Sarah Swan Therriault</cp:lastModifiedBy>
  <dcterms:modified xsi:type="dcterms:W3CDTF">2017-02-17T20:51:00Z</dcterms:modified>
  <cp:revision>2</cp:revision>
  <dc:subject/>
  <dc:title>WATCH ME GROW – Infant/Toddler</dc:title>
</cp:coreProperties>
</file>