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center"/>
        <w:rPr>
          <w:rFonts w:ascii="Arial" w:hAnsi="Arial" w:cs="Arial"/>
          <w:color w:val="000000"/>
          <w:sz w:val="52"/>
          <w:u w:val="single"/>
        </w:rPr>
      </w:pPr>
      <w:r>
        <w:rPr>
          <w:rFonts w:cs="Arial" w:ascii="Arial" w:hAnsi="Arial"/>
          <w:color w:val="000000"/>
          <w:sz w:val="52"/>
          <w:u w:val="single"/>
        </w:rPr>
        <w:t>DESIRED RESULTS MOD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16852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23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none"/>
                              </w:rPr>
                              <w:t>Assessment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ired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velopment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ired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ironment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egorical Program Monitorin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act Monitoring Review 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PM/C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32.7pt;height:198.7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none"/>
                        </w:rPr>
                        <w:t>Assessment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ired Resu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velopmental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ired Resu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ent Surv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vironment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tegorical Program Monitorin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ract Monitoring Review Instr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CPM/C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52"/>
          <w:u w:val="single"/>
        </w:rPr>
      </w:pPr>
      <w:r>
        <w:rPr>
          <w:rFonts w:cs="Arial" w:ascii="Arial" w:hAnsi="Arial"/>
          <w:color w:val="000000"/>
          <w:sz w:val="5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</wp:posOffset>
                </wp:positionV>
                <wp:extent cx="6248400" cy="59436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943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50pt;margin-top:4.5pt;width:491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3810000" cy="233426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3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371.95pt,1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72720</wp:posOffset>
                </wp:positionV>
                <wp:extent cx="5105400" cy="502920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029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92pt;margin-top:13.6pt;width:401.9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2794000" cy="1742440"/>
                <wp:effectExtent l="254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4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291.95pt,1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7480</wp:posOffset>
                </wp:positionV>
                <wp:extent cx="3581400" cy="3657600"/>
                <wp:effectExtent l="38100" t="38100" r="38735" b="2312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657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mily Go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58pt;margin-top:12.4pt;width:281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mily Goals</w:t>
                      </w:r>
                    </w:p>
                  </w:txbxContent>
                </v:textbox>
                <v:fill o:detectmouseclick="t" type="solid" color2="#000033"/>
                <v:stroke color="#ffcc0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46990</wp:posOffset>
                </wp:positionV>
                <wp:extent cx="2019300" cy="121158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7pt" to="236.95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473200" cy="86868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87.9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42240</wp:posOffset>
                </wp:positionV>
                <wp:extent cx="2209800" cy="22860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divid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g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12pt;margin-top:11.2pt;width:17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divid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gress</w:t>
                      </w:r>
                    </w:p>
                  </w:txbxContent>
                </v:textbox>
                <v:fill o:detectmouseclick="t" type="solid" color2="#003300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680210" cy="3775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7757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anion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ant/Toddler Learning and Development Foundations and Preschool Learning Fou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ant/Toddler Learning and Development Program Guide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ekindergarten Learning and Development Guidel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chool English Learner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-12 Academic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chool Curriculum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32.3pt;height:297.3pt;mso-wrap-distance-left:9.05pt;mso-wrap-distance-right:9.05pt;mso-wrap-distance-top:0pt;mso-wrap-distance-bottom:0pt;margin-top:5.1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panion Docu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ant/Toddler Learning and Development Foundations and Preschool Learning Found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ant/Toddler Learning and Development Program Guidel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ekindergarten Learning and Development Guidelin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chool English Learner Gu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-12 Academic Con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Perform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nd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chool Curriculum Frame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righ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22605</wp:posOffset>
                </wp:positionV>
                <wp:extent cx="2819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mily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e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41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mily Chi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re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51205</wp:posOffset>
                </wp:positionV>
                <wp:extent cx="2286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9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286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mily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mily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286000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ssro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7pt;mso-wrap-distance-left:9.05pt;mso-wrap-distance-right:9.05pt;mso-wrap-distance-top:0pt;mso-wrap-distance-bottom:0pt;margin-top: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lassro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he Desired Results System Mod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Desired Results System model, a visual representation of the system, is a set of four concentric circles.  The innermost circle represents the “heart” of the system, </w:t>
      </w:r>
      <w:r>
        <w:rPr>
          <w:rFonts w:cs="Arial" w:ascii="Arial" w:hAnsi="Arial"/>
          <w:b/>
          <w:bCs/>
          <w:sz w:val="28"/>
        </w:rPr>
        <w:t>the individual child’s developmental progress</w:t>
      </w:r>
      <w:r>
        <w:rPr>
          <w:rFonts w:cs="Arial" w:ascii="Arial" w:hAnsi="Arial"/>
          <w:sz w:val="28"/>
        </w:rPr>
        <w:t xml:space="preserve">.  Progress is assessed through the use of the </w:t>
      </w:r>
      <w:r>
        <w:rPr>
          <w:rFonts w:cs="Arial" w:ascii="Arial" w:hAnsi="Arial"/>
          <w:i/>
          <w:iCs/>
          <w:sz w:val="28"/>
        </w:rPr>
        <w:t>Desired Results Developmental Profile (DRDP)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next circle represents agencies’ support for </w:t>
      </w:r>
      <w:r>
        <w:rPr>
          <w:rFonts w:cs="Arial" w:ascii="Arial" w:hAnsi="Arial"/>
          <w:b/>
          <w:bCs/>
          <w:sz w:val="28"/>
        </w:rPr>
        <w:t>families’ goals</w:t>
      </w:r>
      <w:r>
        <w:rPr>
          <w:rFonts w:cs="Arial" w:ascii="Arial" w:hAnsi="Arial"/>
          <w:sz w:val="28"/>
        </w:rPr>
        <w:t xml:space="preserve">. Parent satisfaction is determined through the distribution and collection of </w:t>
      </w:r>
      <w:r>
        <w:rPr>
          <w:rFonts w:cs="Arial" w:ascii="Arial" w:hAnsi="Arial"/>
          <w:iCs/>
          <w:sz w:val="28"/>
        </w:rPr>
        <w:t>Parent Surveys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third circle represents </w:t>
      </w:r>
      <w:r>
        <w:rPr>
          <w:rFonts w:cs="Arial" w:ascii="Arial" w:hAnsi="Arial"/>
          <w:b/>
          <w:bCs/>
          <w:sz w:val="28"/>
        </w:rPr>
        <w:t>classroom or family child care home environments</w:t>
      </w:r>
      <w:r>
        <w:rPr>
          <w:rFonts w:cs="Arial" w:ascii="Arial" w:hAnsi="Arial"/>
          <w:sz w:val="28"/>
        </w:rPr>
        <w:t xml:space="preserve">. The appropriateness of children’s environments is assessed by using the </w:t>
      </w:r>
      <w:r>
        <w:rPr>
          <w:rFonts w:cs="Arial" w:ascii="Arial" w:hAnsi="Arial"/>
          <w:iCs/>
          <w:sz w:val="28"/>
        </w:rPr>
        <w:t>Environment Rating Scale (ERS)</w:t>
      </w:r>
      <w:r>
        <w:rPr>
          <w:rFonts w:cs="Arial" w:ascii="Arial" w:hAnsi="Arial"/>
          <w:sz w:val="28"/>
        </w:rPr>
        <w:t xml:space="preserve"> instrumen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last circle represents the </w:t>
      </w:r>
      <w:r>
        <w:rPr>
          <w:rFonts w:cs="Arial" w:ascii="Arial" w:hAnsi="Arial"/>
          <w:b/>
          <w:bCs/>
          <w:sz w:val="28"/>
        </w:rPr>
        <w:t>program</w:t>
      </w:r>
      <w:r>
        <w:rPr>
          <w:rFonts w:cs="Arial" w:ascii="Arial" w:hAnsi="Arial"/>
          <w:sz w:val="28"/>
        </w:rPr>
        <w:t xml:space="preserve"> or agency. Program quality is assessed using the </w:t>
      </w:r>
      <w:r>
        <w:rPr>
          <w:rFonts w:cs="Arial" w:ascii="Arial" w:hAnsi="Arial"/>
          <w:iCs/>
          <w:sz w:val="28"/>
        </w:rPr>
        <w:t>Coordinated Compliance Review instrument (CPM/CMR)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portive documents for implementation of the model include: </w:t>
      </w:r>
      <w:r>
        <w:rPr>
          <w:rFonts w:cs="Arial" w:ascii="Arial" w:hAnsi="Arial"/>
          <w:i/>
          <w:iCs/>
          <w:sz w:val="28"/>
        </w:rPr>
        <w:t>Infant /Toddler and Preschool Learning Foundations, Infant/Toddler Learning and Development Program Guidelines, Prekindergarten Learning and Development Guideline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K-12 Academic Content and Performance Standards and California’s Preschool Framework and the Preschool English Learners Resource Gui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© 2010 California Department of Education, Child Development Division with WestEd Center for Child and Family Studies, Desired Results T&amp;TA Pro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5:00Z</dcterms:created>
  <dc:creator>lcrowell</dc:creator>
  <dc:description/>
  <cp:keywords/>
  <dc:language>en-US</dc:language>
  <cp:lastModifiedBy> </cp:lastModifiedBy>
  <cp:lastPrinted>2002-11-19T15:35:00Z</cp:lastPrinted>
  <dcterms:modified xsi:type="dcterms:W3CDTF">2010-09-20T18:35:00Z</dcterms:modified>
  <cp:revision>2</cp:revision>
  <dc:subject/>
  <dc:title>DESIRED RESULTS MODEL</dc:title>
</cp:coreProperties>
</file>