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2"/>
        </w:rPr>
        <w:t>Directions:</w:t>
      </w:r>
      <w:r>
        <w:rPr>
          <w:rFonts w:cs="Arial" w:ascii="Arial" w:hAnsi="Arial"/>
          <w:sz w:val="22"/>
        </w:rPr>
        <w:t xml:space="preserve">  Color the steps your agency has taken since Desired Results Day Two Training along the Desired Results continuing improvement proc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239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37795</wp:posOffset>
                </wp:positionV>
                <wp:extent cx="876300" cy="360680"/>
                <wp:effectExtent l="0" t="0" r="2603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497">
                              <a:moveTo>
                                <a:pt x="2199" y="88"/>
                              </a:moveTo>
                              <a:cubicBezTo>
                                <a:pt x="1957" y="104"/>
                                <a:pt x="1719" y="112"/>
                                <a:pt x="1479" y="72"/>
                              </a:cubicBezTo>
                              <a:cubicBezTo>
                                <a:pt x="1033" y="82"/>
                                <a:pt x="934" y="0"/>
                                <a:pt x="663" y="136"/>
                              </a:cubicBezTo>
                              <a:cubicBezTo>
                                <a:pt x="657" y="157"/>
                                <a:pt x="660" y="182"/>
                                <a:pt x="647" y="200"/>
                              </a:cubicBezTo>
                              <a:cubicBezTo>
                                <a:pt x="610" y="248"/>
                                <a:pt x="519" y="328"/>
                                <a:pt x="519" y="328"/>
                              </a:cubicBezTo>
                              <a:cubicBezTo>
                                <a:pt x="508" y="360"/>
                                <a:pt x="503" y="394"/>
                                <a:pt x="487" y="424"/>
                              </a:cubicBezTo>
                              <a:cubicBezTo>
                                <a:pt x="476" y="443"/>
                                <a:pt x="449" y="452"/>
                                <a:pt x="439" y="472"/>
                              </a:cubicBezTo>
                              <a:cubicBezTo>
                                <a:pt x="422" y="501"/>
                                <a:pt x="407" y="568"/>
                                <a:pt x="407" y="568"/>
                              </a:cubicBezTo>
                              <a:cubicBezTo>
                                <a:pt x="401" y="610"/>
                                <a:pt x="408" y="656"/>
                                <a:pt x="391" y="696"/>
                              </a:cubicBezTo>
                              <a:cubicBezTo>
                                <a:pt x="384" y="711"/>
                                <a:pt x="359" y="707"/>
                                <a:pt x="343" y="712"/>
                              </a:cubicBezTo>
                              <a:cubicBezTo>
                                <a:pt x="202" y="752"/>
                                <a:pt x="346" y="705"/>
                                <a:pt x="231" y="744"/>
                              </a:cubicBezTo>
                              <a:cubicBezTo>
                                <a:pt x="178" y="796"/>
                                <a:pt x="123" y="835"/>
                                <a:pt x="71" y="888"/>
                              </a:cubicBezTo>
                              <a:cubicBezTo>
                                <a:pt x="21" y="1011"/>
                                <a:pt x="0" y="1026"/>
                                <a:pt x="71" y="1208"/>
                              </a:cubicBezTo>
                              <a:cubicBezTo>
                                <a:pt x="82" y="1236"/>
                                <a:pt x="122" y="1243"/>
                                <a:pt x="151" y="1256"/>
                              </a:cubicBezTo>
                              <a:cubicBezTo>
                                <a:pt x="181" y="1269"/>
                                <a:pt x="215" y="1275"/>
                                <a:pt x="247" y="1288"/>
                              </a:cubicBezTo>
                              <a:cubicBezTo>
                                <a:pt x="319" y="1317"/>
                                <a:pt x="362" y="1364"/>
                                <a:pt x="439" y="1384"/>
                              </a:cubicBezTo>
                              <a:cubicBezTo>
                                <a:pt x="564" y="1467"/>
                                <a:pt x="745" y="1454"/>
                                <a:pt x="887" y="1464"/>
                              </a:cubicBezTo>
                              <a:cubicBezTo>
                                <a:pt x="988" y="1497"/>
                                <a:pt x="896" y="1474"/>
                                <a:pt x="1079" y="1464"/>
                              </a:cubicBezTo>
                              <a:cubicBezTo>
                                <a:pt x="1217" y="1456"/>
                                <a:pt x="1356" y="1453"/>
                                <a:pt x="1495" y="1448"/>
                              </a:cubicBezTo>
                              <a:cubicBezTo>
                                <a:pt x="1528" y="1436"/>
                                <a:pt x="1556" y="1410"/>
                                <a:pt x="1591" y="1400"/>
                              </a:cubicBezTo>
                              <a:cubicBezTo>
                                <a:pt x="1627" y="1389"/>
                                <a:pt x="1665" y="1389"/>
                                <a:pt x="1703" y="1384"/>
                              </a:cubicBezTo>
                              <a:cubicBezTo>
                                <a:pt x="1719" y="1373"/>
                                <a:pt x="1741" y="1368"/>
                                <a:pt x="1751" y="1352"/>
                              </a:cubicBezTo>
                              <a:cubicBezTo>
                                <a:pt x="1772" y="1313"/>
                                <a:pt x="1751" y="1255"/>
                                <a:pt x="1783" y="1224"/>
                              </a:cubicBezTo>
                              <a:cubicBezTo>
                                <a:pt x="1805" y="1201"/>
                                <a:pt x="1938" y="1184"/>
                                <a:pt x="1975" y="1176"/>
                              </a:cubicBezTo>
                              <a:cubicBezTo>
                                <a:pt x="2183" y="1129"/>
                                <a:pt x="2402" y="1124"/>
                                <a:pt x="2615" y="1112"/>
                              </a:cubicBezTo>
                              <a:cubicBezTo>
                                <a:pt x="2620" y="1090"/>
                                <a:pt x="2619" y="1066"/>
                                <a:pt x="2631" y="1048"/>
                              </a:cubicBezTo>
                              <a:cubicBezTo>
                                <a:pt x="2646" y="1022"/>
                                <a:pt x="2695" y="984"/>
                                <a:pt x="2695" y="984"/>
                              </a:cubicBezTo>
                              <a:cubicBezTo>
                                <a:pt x="2755" y="897"/>
                                <a:pt x="2828" y="818"/>
                                <a:pt x="2876" y="724"/>
                              </a:cubicBezTo>
                              <a:cubicBezTo>
                                <a:pt x="2882" y="710"/>
                                <a:pt x="2842" y="711"/>
                                <a:pt x="2839" y="696"/>
                              </a:cubicBezTo>
                              <a:cubicBezTo>
                                <a:pt x="2830" y="653"/>
                                <a:pt x="2846" y="487"/>
                                <a:pt x="2807" y="408"/>
                              </a:cubicBezTo>
                              <a:cubicBezTo>
                                <a:pt x="2759" y="312"/>
                                <a:pt x="2788" y="400"/>
                                <a:pt x="2679" y="328"/>
                              </a:cubicBezTo>
                              <a:cubicBezTo>
                                <a:pt x="2586" y="266"/>
                                <a:pt x="2468" y="237"/>
                                <a:pt x="2359" y="216"/>
                              </a:cubicBezTo>
                              <a:cubicBezTo>
                                <a:pt x="2329" y="172"/>
                                <a:pt x="2329" y="158"/>
                                <a:pt x="2279" y="136"/>
                              </a:cubicBezTo>
                              <a:cubicBezTo>
                                <a:pt x="2183" y="93"/>
                                <a:pt x="2157" y="129"/>
                                <a:pt x="2199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2,1497" path="m2199,88c1957,104,1719,112,1479,72c1033,82,934,0,663,136c657,157,660,182,647,200c610,248,519,328,519,328c508,360,503,394,487,424c476,443,449,452,439,472c422,501,407,568,407,568c401,610,408,656,391,696c384,711,359,707,343,712c202,752,346,705,231,744c178,796,123,835,71,888c21,1011,0,1026,71,1208c82,1236,122,1243,151,1256c181,1269,215,1275,247,1288c319,1317,362,1364,439,1384c564,1467,745,1454,887,1464c988,1497,896,1474,1079,1464c1217,1456,1356,1453,1495,1448c1528,1436,1556,1410,1591,1400c1627,1389,1665,1389,1703,1384c1719,1373,1741,1368,1751,1352c1772,1313,1751,1255,1783,1224c1805,1201,1938,1184,1975,1176c2183,1129,2402,1124,2615,1112c2620,1090,2619,1066,2631,1048c2646,1022,2695,984,2695,984c2755,897,2828,818,2876,724c2882,710,2842,711,2839,696c2830,653,2846,487,2807,408c2759,312,2788,400,2679,328c2586,266,2468,237,2359,216c2329,172,2329,158,2279,136c2183,93,2157,129,2199,88xe" fillcolor="#969696" stroked="t" o:allowincell="f" style="position:absolute;margin-left:-1.95pt;margin-top:10.85pt;width:68.95pt;height:28.35pt;mso-wrap-style:none;v-text-anchor:middle">
                <v:fill o:detectmouseclick="t" type="solid" color2="#696969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17">
                <wp:simplePos x="0" y="0"/>
                <wp:positionH relativeFrom="column">
                  <wp:posOffset>3299460</wp:posOffset>
                </wp:positionH>
                <wp:positionV relativeFrom="paragraph">
                  <wp:posOffset>113030</wp:posOffset>
                </wp:positionV>
                <wp:extent cx="2171700" cy="1028700"/>
                <wp:effectExtent l="0" t="0" r="2349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497">
                              <a:moveTo>
                                <a:pt x="2199" y="88"/>
                              </a:moveTo>
                              <a:cubicBezTo>
                                <a:pt x="1957" y="104"/>
                                <a:pt x="1719" y="112"/>
                                <a:pt x="1479" y="72"/>
                              </a:cubicBezTo>
                              <a:cubicBezTo>
                                <a:pt x="1033" y="82"/>
                                <a:pt x="934" y="0"/>
                                <a:pt x="663" y="136"/>
                              </a:cubicBezTo>
                              <a:cubicBezTo>
                                <a:pt x="657" y="157"/>
                                <a:pt x="660" y="182"/>
                                <a:pt x="647" y="200"/>
                              </a:cubicBezTo>
                              <a:cubicBezTo>
                                <a:pt x="610" y="248"/>
                                <a:pt x="519" y="328"/>
                                <a:pt x="519" y="328"/>
                              </a:cubicBezTo>
                              <a:cubicBezTo>
                                <a:pt x="508" y="360"/>
                                <a:pt x="503" y="394"/>
                                <a:pt x="487" y="424"/>
                              </a:cubicBezTo>
                              <a:cubicBezTo>
                                <a:pt x="476" y="443"/>
                                <a:pt x="449" y="452"/>
                                <a:pt x="439" y="472"/>
                              </a:cubicBezTo>
                              <a:cubicBezTo>
                                <a:pt x="422" y="501"/>
                                <a:pt x="407" y="568"/>
                                <a:pt x="407" y="568"/>
                              </a:cubicBezTo>
                              <a:cubicBezTo>
                                <a:pt x="401" y="610"/>
                                <a:pt x="408" y="656"/>
                                <a:pt x="391" y="696"/>
                              </a:cubicBezTo>
                              <a:cubicBezTo>
                                <a:pt x="384" y="711"/>
                                <a:pt x="359" y="707"/>
                                <a:pt x="343" y="712"/>
                              </a:cubicBezTo>
                              <a:cubicBezTo>
                                <a:pt x="202" y="752"/>
                                <a:pt x="346" y="705"/>
                                <a:pt x="231" y="744"/>
                              </a:cubicBezTo>
                              <a:cubicBezTo>
                                <a:pt x="178" y="796"/>
                                <a:pt x="123" y="835"/>
                                <a:pt x="71" y="888"/>
                              </a:cubicBezTo>
                              <a:cubicBezTo>
                                <a:pt x="21" y="1011"/>
                                <a:pt x="0" y="1026"/>
                                <a:pt x="71" y="1208"/>
                              </a:cubicBezTo>
                              <a:cubicBezTo>
                                <a:pt x="82" y="1236"/>
                                <a:pt x="122" y="1243"/>
                                <a:pt x="151" y="1256"/>
                              </a:cubicBezTo>
                              <a:cubicBezTo>
                                <a:pt x="181" y="1269"/>
                                <a:pt x="215" y="1275"/>
                                <a:pt x="247" y="1288"/>
                              </a:cubicBezTo>
                              <a:cubicBezTo>
                                <a:pt x="319" y="1317"/>
                                <a:pt x="362" y="1364"/>
                                <a:pt x="439" y="1384"/>
                              </a:cubicBezTo>
                              <a:cubicBezTo>
                                <a:pt x="564" y="1467"/>
                                <a:pt x="745" y="1454"/>
                                <a:pt x="887" y="1464"/>
                              </a:cubicBezTo>
                              <a:cubicBezTo>
                                <a:pt x="988" y="1497"/>
                                <a:pt x="896" y="1474"/>
                                <a:pt x="1079" y="1464"/>
                              </a:cubicBezTo>
                              <a:cubicBezTo>
                                <a:pt x="1217" y="1456"/>
                                <a:pt x="1356" y="1453"/>
                                <a:pt x="1495" y="1448"/>
                              </a:cubicBezTo>
                              <a:cubicBezTo>
                                <a:pt x="1528" y="1436"/>
                                <a:pt x="1556" y="1410"/>
                                <a:pt x="1591" y="1400"/>
                              </a:cubicBezTo>
                              <a:cubicBezTo>
                                <a:pt x="1627" y="1389"/>
                                <a:pt x="1665" y="1389"/>
                                <a:pt x="1703" y="1384"/>
                              </a:cubicBezTo>
                              <a:cubicBezTo>
                                <a:pt x="1719" y="1373"/>
                                <a:pt x="1741" y="1368"/>
                                <a:pt x="1751" y="1352"/>
                              </a:cubicBezTo>
                              <a:cubicBezTo>
                                <a:pt x="1772" y="1313"/>
                                <a:pt x="1751" y="1255"/>
                                <a:pt x="1783" y="1224"/>
                              </a:cubicBezTo>
                              <a:cubicBezTo>
                                <a:pt x="1805" y="1201"/>
                                <a:pt x="1938" y="1184"/>
                                <a:pt x="1975" y="1176"/>
                              </a:cubicBezTo>
                              <a:cubicBezTo>
                                <a:pt x="2183" y="1129"/>
                                <a:pt x="2402" y="1124"/>
                                <a:pt x="2615" y="1112"/>
                              </a:cubicBezTo>
                              <a:cubicBezTo>
                                <a:pt x="2620" y="1090"/>
                                <a:pt x="2619" y="1066"/>
                                <a:pt x="2631" y="1048"/>
                              </a:cubicBezTo>
                              <a:cubicBezTo>
                                <a:pt x="2646" y="1022"/>
                                <a:pt x="2695" y="984"/>
                                <a:pt x="2695" y="984"/>
                              </a:cubicBezTo>
                              <a:cubicBezTo>
                                <a:pt x="2755" y="897"/>
                                <a:pt x="2828" y="818"/>
                                <a:pt x="2876" y="724"/>
                              </a:cubicBezTo>
                              <a:cubicBezTo>
                                <a:pt x="2882" y="710"/>
                                <a:pt x="2842" y="711"/>
                                <a:pt x="2839" y="696"/>
                              </a:cubicBezTo>
                              <a:cubicBezTo>
                                <a:pt x="2830" y="653"/>
                                <a:pt x="2846" y="487"/>
                                <a:pt x="2807" y="408"/>
                              </a:cubicBezTo>
                              <a:cubicBezTo>
                                <a:pt x="2759" y="312"/>
                                <a:pt x="2788" y="400"/>
                                <a:pt x="2679" y="328"/>
                              </a:cubicBezTo>
                              <a:cubicBezTo>
                                <a:pt x="2586" y="266"/>
                                <a:pt x="2468" y="237"/>
                                <a:pt x="2359" y="216"/>
                              </a:cubicBezTo>
                              <a:cubicBezTo>
                                <a:pt x="2329" y="172"/>
                                <a:pt x="2329" y="158"/>
                                <a:pt x="2279" y="136"/>
                              </a:cubicBezTo>
                              <a:cubicBezTo>
                                <a:pt x="2183" y="93"/>
                                <a:pt x="2157" y="129"/>
                                <a:pt x="2199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2,1497" path="m2199,88c1957,104,1719,112,1479,72c1033,82,934,0,663,136c657,157,660,182,647,200c610,248,519,328,519,328c508,360,503,394,487,424c476,443,449,452,439,472c422,501,407,568,407,568c401,610,408,656,391,696c384,711,359,707,343,712c202,752,346,705,231,744c178,796,123,835,71,888c21,1011,0,1026,71,1208c82,1236,122,1243,151,1256c181,1269,215,1275,247,1288c319,1317,362,1364,439,1384c564,1467,745,1454,887,1464c988,1497,896,1474,1079,1464c1217,1456,1356,1453,1495,1448c1528,1436,1556,1410,1591,1400c1627,1389,1665,1389,1703,1384c1719,1373,1741,1368,1751,1352c1772,1313,1751,1255,1783,1224c1805,1201,1938,1184,1975,1176c2183,1129,2402,1124,2615,1112c2620,1090,2619,1066,2631,1048c2646,1022,2695,984,2695,984c2755,897,2828,818,2876,724c2882,710,2842,711,2839,696c2830,653,2846,487,2807,408c2759,312,2788,400,2679,328c2586,266,2468,237,2359,216c2329,172,2329,158,2279,136c2183,93,2157,129,2199,88xe" fillcolor="white" stroked="t" o:allowincell="f" style="position:absolute;margin-left:259.8pt;margin-top:8.9pt;width:170.95pt;height:80.9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1400</wp:posOffset>
                </wp:positionH>
                <wp:positionV relativeFrom="paragraph">
                  <wp:posOffset>109220</wp:posOffset>
                </wp:positionV>
                <wp:extent cx="1828800" cy="748665"/>
                <wp:effectExtent l="5080" t="5715" r="2794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82pt;margin-top:8.6pt;width:143.95pt;height:58.9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-405765</wp:posOffset>
                </wp:positionH>
                <wp:positionV relativeFrom="paragraph">
                  <wp:posOffset>73660</wp:posOffset>
                </wp:positionV>
                <wp:extent cx="1485900" cy="748665"/>
                <wp:effectExtent l="0" t="5715" r="1270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928">
                              <a:moveTo>
                                <a:pt x="154" y="32"/>
                              </a:moveTo>
                              <a:cubicBezTo>
                                <a:pt x="206" y="674"/>
                                <a:pt x="0" y="840"/>
                                <a:pt x="474" y="896"/>
                              </a:cubicBezTo>
                              <a:cubicBezTo>
                                <a:pt x="521" y="901"/>
                                <a:pt x="569" y="908"/>
                                <a:pt x="618" y="912"/>
                              </a:cubicBezTo>
                              <a:cubicBezTo>
                                <a:pt x="703" y="918"/>
                                <a:pt x="788" y="922"/>
                                <a:pt x="874" y="928"/>
                              </a:cubicBezTo>
                              <a:cubicBezTo>
                                <a:pt x="1021" y="917"/>
                                <a:pt x="1151" y="910"/>
                                <a:pt x="1290" y="864"/>
                              </a:cubicBezTo>
                              <a:cubicBezTo>
                                <a:pt x="1327" y="750"/>
                                <a:pt x="1310" y="826"/>
                                <a:pt x="1274" y="608"/>
                              </a:cubicBezTo>
                              <a:cubicBezTo>
                                <a:pt x="1270" y="588"/>
                                <a:pt x="1255" y="413"/>
                                <a:pt x="1210" y="368"/>
                              </a:cubicBezTo>
                              <a:cubicBezTo>
                                <a:pt x="1193" y="351"/>
                                <a:pt x="1165" y="349"/>
                                <a:pt x="1146" y="336"/>
                              </a:cubicBezTo>
                              <a:cubicBezTo>
                                <a:pt x="1084" y="291"/>
                                <a:pt x="1029" y="238"/>
                                <a:pt x="954" y="208"/>
                              </a:cubicBezTo>
                              <a:cubicBezTo>
                                <a:pt x="895" y="184"/>
                                <a:pt x="823" y="180"/>
                                <a:pt x="762" y="160"/>
                              </a:cubicBezTo>
                              <a:cubicBezTo>
                                <a:pt x="604" y="169"/>
                                <a:pt x="490" y="192"/>
                                <a:pt x="346" y="144"/>
                              </a:cubicBezTo>
                              <a:cubicBezTo>
                                <a:pt x="341" y="119"/>
                                <a:pt x="334" y="34"/>
                                <a:pt x="298" y="16"/>
                              </a:cubicBezTo>
                              <a:cubicBezTo>
                                <a:pt x="268" y="1"/>
                                <a:pt x="234" y="5"/>
                                <a:pt x="202" y="0"/>
                              </a:cubicBezTo>
                              <a:cubicBezTo>
                                <a:pt x="165" y="54"/>
                                <a:pt x="183" y="61"/>
                                <a:pt x="154" y="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928" path="m154,32c206,674,0,840,474,896c521,901,569,908,618,912c703,918,788,922,874,928c1021,917,1151,910,1290,864c1327,750,1310,826,1274,608c1270,588,1255,413,1210,368c1193,351,1165,349,1146,336c1084,291,1029,238,954,208c895,184,823,180,762,160c604,169,490,192,346,144c341,119,334,34,298,16c268,1,234,5,202,0c165,54,183,61,154,32xe" fillcolor="white" stroked="t" o:allowincell="f" style="position:absolute;margin-left:-31.95pt;margin-top:5.8pt;width:116.95pt;height:58.9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51">
                <wp:simplePos x="0" y="0"/>
                <wp:positionH relativeFrom="column">
                  <wp:posOffset>-405765</wp:posOffset>
                </wp:positionH>
                <wp:positionV relativeFrom="paragraph">
                  <wp:posOffset>1905</wp:posOffset>
                </wp:positionV>
                <wp:extent cx="458470" cy="279400"/>
                <wp:effectExtent l="635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-31.95pt;margin-top:0.1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735</wp:posOffset>
                </wp:positionH>
                <wp:positionV relativeFrom="paragraph">
                  <wp:posOffset>107950</wp:posOffset>
                </wp:positionV>
                <wp:extent cx="1143000" cy="577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plete fir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DRDP </w:t>
                            </w:r>
                            <w:r>
                              <w:rPr>
                                <w:rFonts w:cs="Arial" w:ascii="Arial" w:hAnsi="Arial"/>
                              </w:rPr>
                              <w:t>for each chi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45pt;mso-wrap-distance-left:9.05pt;mso-wrap-distance-right:9.05pt;mso-wrap-distance-top:0pt;mso-wrap-distance-bottom:0pt;margin-top:8.5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mplete first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DRDP </w:t>
                      </w:r>
                      <w:r>
                        <w:rPr>
                          <w:rFonts w:cs="Arial" w:ascii="Arial" w:hAnsi="Arial"/>
                        </w:rPr>
                        <w:t>for each chil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2835</wp:posOffset>
                </wp:positionH>
                <wp:positionV relativeFrom="paragraph">
                  <wp:posOffset>73660</wp:posOffset>
                </wp:positionV>
                <wp:extent cx="1907540" cy="805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lete an Environment Rating Survey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ERS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valuation for each classroom or Family Child Care (FCC) h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63.4pt;mso-wrap-distance-left:9.05pt;mso-wrap-distance-right:9.05pt;mso-wrap-distance-top:0pt;mso-wrap-distance-bottom:0pt;margin-top:5.8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mplete an Environment Rating Survey 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ERS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valuation for each classroom or Family Child Care (FCC) ho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735</wp:posOffset>
                </wp:positionH>
                <wp:positionV relativeFrom="paragraph">
                  <wp:posOffset>22225</wp:posOffset>
                </wp:positionV>
                <wp:extent cx="6858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7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0490" simplePos="0" locked="0" layoutInCell="0" allowOverlap="1" relativeHeight="35">
                <wp:simplePos x="0" y="0"/>
                <wp:positionH relativeFrom="column">
                  <wp:posOffset>3021965</wp:posOffset>
                </wp:positionH>
                <wp:positionV relativeFrom="paragraph">
                  <wp:posOffset>-635</wp:posOffset>
                </wp:positionV>
                <wp:extent cx="458470" cy="279400"/>
                <wp:effectExtent l="635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237.95pt;margin-top:-0.0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243840</wp:posOffset>
                </wp:positionV>
                <wp:extent cx="6172200" cy="3848100"/>
                <wp:effectExtent l="421005" t="476250" r="416560" b="423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6060">
                              <a:moveTo>
                                <a:pt x="810" y="0"/>
                              </a:moveTo>
                              <a:cubicBezTo>
                                <a:pt x="2490" y="30"/>
                                <a:pt x="4170" y="60"/>
                                <a:pt x="5310" y="180"/>
                              </a:cubicBezTo>
                              <a:cubicBezTo>
                                <a:pt x="6450" y="300"/>
                                <a:pt x="6960" y="450"/>
                                <a:pt x="7650" y="720"/>
                              </a:cubicBezTo>
                              <a:cubicBezTo>
                                <a:pt x="8340" y="990"/>
                                <a:pt x="9180" y="1410"/>
                                <a:pt x="9450" y="1800"/>
                              </a:cubicBezTo>
                              <a:cubicBezTo>
                                <a:pt x="9720" y="2190"/>
                                <a:pt x="9690" y="2790"/>
                                <a:pt x="9270" y="3060"/>
                              </a:cubicBezTo>
                              <a:cubicBezTo>
                                <a:pt x="8850" y="3330"/>
                                <a:pt x="7590" y="3360"/>
                                <a:pt x="6930" y="3420"/>
                              </a:cubicBezTo>
                              <a:cubicBezTo>
                                <a:pt x="6270" y="3480"/>
                                <a:pt x="6030" y="3420"/>
                                <a:pt x="5310" y="3420"/>
                              </a:cubicBezTo>
                              <a:cubicBezTo>
                                <a:pt x="4590" y="3420"/>
                                <a:pt x="3360" y="3360"/>
                                <a:pt x="2610" y="3420"/>
                              </a:cubicBezTo>
                              <a:cubicBezTo>
                                <a:pt x="1860" y="3480"/>
                                <a:pt x="1230" y="3630"/>
                                <a:pt x="810" y="3780"/>
                              </a:cubicBezTo>
                              <a:cubicBezTo>
                                <a:pt x="390" y="3930"/>
                                <a:pt x="90" y="4050"/>
                                <a:pt x="90" y="4320"/>
                              </a:cubicBezTo>
                              <a:cubicBezTo>
                                <a:pt x="90" y="4590"/>
                                <a:pt x="0" y="5160"/>
                                <a:pt x="810" y="5400"/>
                              </a:cubicBezTo>
                              <a:cubicBezTo>
                                <a:pt x="1620" y="5640"/>
                                <a:pt x="3750" y="5670"/>
                                <a:pt x="4950" y="5760"/>
                              </a:cubicBezTo>
                              <a:cubicBezTo>
                                <a:pt x="6150" y="5850"/>
                                <a:pt x="6810" y="6060"/>
                                <a:pt x="8010" y="5940"/>
                              </a:cubicBezTo>
                            </a:path>
                          </a:pathLst>
                        </a:custGeom>
                        <a:noFill/>
                        <a:ln w="9525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6060" path="m810,0c2490,30,4170,60,5310,180c6450,300,6960,450,7650,720c8340,990,9180,1410,9450,1800c9720,2190,9690,2790,9270,3060c8850,3330,7590,3360,6930,3420c6270,3480,6030,3420,5310,3420c4590,3420,3360,3360,2610,3420c1860,3480,1230,3630,810,3780c390,3930,90,4050,90,4320c90,4590,0,5160,810,5400c1620,5640,3750,5670,4950,5760c6150,5850,6810,6060,8010,5940e" stroked="t" o:allowincell="f" style="position:absolute;margin-left:-22.95pt;margin-top:19.2pt;width:485.95pt;height:302.95pt;mso-wrap-style:none;v-text-anchor:middle">
                <v:fill o:detectmouseclick="t" on="false"/>
                <v:stroke color="#cccccc" weight="9525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1465</wp:posOffset>
                </wp:positionH>
                <wp:positionV relativeFrom="paragraph">
                  <wp:posOffset>-70485</wp:posOffset>
                </wp:positionV>
                <wp:extent cx="1257300" cy="570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eview Desired Results (DR) materials with staf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95pt;mso-wrap-distance-left:9.05pt;mso-wrap-distance-right:9.05pt;mso-wrap-distance-top:0pt;mso-wrap-distance-bottom:0pt;margin-top:-5.5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Review Desired Results (DR) materials with sta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22225</wp:posOffset>
                </wp:positionV>
                <wp:extent cx="1447800" cy="1010285"/>
                <wp:effectExtent l="62230" t="18415" r="34925" b="844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1447920" cy="10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232">
                              <a:moveTo>
                                <a:pt x="753" y="128"/>
                              </a:moveTo>
                              <a:cubicBezTo>
                                <a:pt x="747" y="112"/>
                                <a:pt x="748" y="91"/>
                                <a:pt x="737" y="80"/>
                              </a:cubicBezTo>
                              <a:cubicBezTo>
                                <a:pt x="725" y="68"/>
                                <a:pt x="704" y="71"/>
                                <a:pt x="689" y="64"/>
                              </a:cubicBezTo>
                              <a:cubicBezTo>
                                <a:pt x="578" y="8"/>
                                <a:pt x="710" y="49"/>
                                <a:pt x="577" y="16"/>
                              </a:cubicBezTo>
                              <a:cubicBezTo>
                                <a:pt x="528" y="22"/>
                                <a:pt x="416" y="20"/>
                                <a:pt x="401" y="64"/>
                              </a:cubicBezTo>
                              <a:cubicBezTo>
                                <a:pt x="377" y="127"/>
                                <a:pt x="413" y="207"/>
                                <a:pt x="353" y="256"/>
                              </a:cubicBezTo>
                              <a:cubicBezTo>
                                <a:pt x="321" y="281"/>
                                <a:pt x="277" y="285"/>
                                <a:pt x="241" y="304"/>
                              </a:cubicBezTo>
                              <a:cubicBezTo>
                                <a:pt x="169" y="410"/>
                                <a:pt x="259" y="303"/>
                                <a:pt x="65" y="368"/>
                              </a:cubicBezTo>
                              <a:cubicBezTo>
                                <a:pt x="43" y="375"/>
                                <a:pt x="33" y="400"/>
                                <a:pt x="17" y="416"/>
                              </a:cubicBezTo>
                              <a:cubicBezTo>
                                <a:pt x="22" y="570"/>
                                <a:pt x="0" y="728"/>
                                <a:pt x="33" y="880"/>
                              </a:cubicBezTo>
                              <a:cubicBezTo>
                                <a:pt x="41" y="918"/>
                                <a:pt x="181" y="970"/>
                                <a:pt x="225" y="992"/>
                              </a:cubicBezTo>
                              <a:cubicBezTo>
                                <a:pt x="283" y="1021"/>
                                <a:pt x="339" y="1048"/>
                                <a:pt x="401" y="1072"/>
                              </a:cubicBezTo>
                              <a:cubicBezTo>
                                <a:pt x="467" y="1097"/>
                                <a:pt x="544" y="1103"/>
                                <a:pt x="609" y="1136"/>
                              </a:cubicBezTo>
                              <a:cubicBezTo>
                                <a:pt x="699" y="1181"/>
                                <a:pt x="798" y="1207"/>
                                <a:pt x="897" y="1232"/>
                              </a:cubicBezTo>
                              <a:cubicBezTo>
                                <a:pt x="987" y="1226"/>
                                <a:pt x="1079" y="1232"/>
                                <a:pt x="1169" y="1216"/>
                              </a:cubicBezTo>
                              <a:cubicBezTo>
                                <a:pt x="1195" y="1211"/>
                                <a:pt x="1209" y="1179"/>
                                <a:pt x="1233" y="1168"/>
                              </a:cubicBezTo>
                              <a:cubicBezTo>
                                <a:pt x="1294" y="1137"/>
                                <a:pt x="1393" y="1131"/>
                                <a:pt x="1457" y="1120"/>
                              </a:cubicBezTo>
                              <a:cubicBezTo>
                                <a:pt x="1530" y="1106"/>
                                <a:pt x="1594" y="1089"/>
                                <a:pt x="1665" y="1072"/>
                              </a:cubicBezTo>
                              <a:cubicBezTo>
                                <a:pt x="1716" y="1037"/>
                                <a:pt x="1781" y="1003"/>
                                <a:pt x="1825" y="960"/>
                              </a:cubicBezTo>
                              <a:cubicBezTo>
                                <a:pt x="1844" y="940"/>
                                <a:pt x="1886" y="875"/>
                                <a:pt x="1905" y="848"/>
                              </a:cubicBezTo>
                              <a:cubicBezTo>
                                <a:pt x="1899" y="666"/>
                                <a:pt x="1897" y="485"/>
                                <a:pt x="1889" y="304"/>
                              </a:cubicBezTo>
                              <a:cubicBezTo>
                                <a:pt x="1886" y="255"/>
                                <a:pt x="1882" y="207"/>
                                <a:pt x="1873" y="160"/>
                              </a:cubicBezTo>
                              <a:cubicBezTo>
                                <a:pt x="1866" y="126"/>
                                <a:pt x="1873" y="74"/>
                                <a:pt x="1841" y="64"/>
                              </a:cubicBezTo>
                              <a:cubicBezTo>
                                <a:pt x="1726" y="25"/>
                                <a:pt x="1773" y="50"/>
                                <a:pt x="1697" y="0"/>
                              </a:cubicBezTo>
                              <a:cubicBezTo>
                                <a:pt x="1622" y="5"/>
                                <a:pt x="1546" y="2"/>
                                <a:pt x="1473" y="16"/>
                              </a:cubicBezTo>
                              <a:cubicBezTo>
                                <a:pt x="1437" y="22"/>
                                <a:pt x="1410" y="52"/>
                                <a:pt x="1377" y="64"/>
                              </a:cubicBezTo>
                              <a:cubicBezTo>
                                <a:pt x="1202" y="51"/>
                                <a:pt x="1082" y="31"/>
                                <a:pt x="913" y="48"/>
                              </a:cubicBezTo>
                              <a:cubicBezTo>
                                <a:pt x="907" y="64"/>
                                <a:pt x="911" y="86"/>
                                <a:pt x="897" y="96"/>
                              </a:cubicBezTo>
                              <a:cubicBezTo>
                                <a:pt x="887" y="102"/>
                                <a:pt x="776" y="128"/>
                                <a:pt x="753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1232" path="m753,128c747,112,748,91,737,80c725,68,704,71,689,64c578,8,710,49,577,16c528,22,416,20,401,64c377,127,413,207,353,256c321,281,277,285,241,304c169,410,259,303,65,368c43,375,33,400,17,416c22,570,0,728,33,880c41,918,181,970,225,992c283,1021,339,1048,401,1072c467,1097,544,1103,609,1136c699,1181,798,1207,897,1232c987,1226,1079,1232,1169,1216c1195,1211,1209,1179,1233,1168c1294,1137,1393,1131,1457,1120c1530,1106,1594,1089,1665,1072c1716,1037,1781,1003,1825,960c1844,940,1886,875,1905,848c1899,666,1897,485,1889,304c1886,255,1882,207,1873,160c1866,126,1873,74,1841,64c1726,25,1773,50,1697,0c1622,5,1546,2,1473,16c1437,22,1410,52,1377,64c1202,51,1082,31,913,48c907,64,911,86,897,96c887,102,776,128,753,128xe" fillcolor="white" stroked="t" o:allowincell="f" style="position:absolute;margin-left:-22.95pt;margin-top:1.7pt;width:113.95pt;height:79.5pt;mso-wrap-style:none;v-text-anchor:middle;rotation:195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8255</wp:posOffset>
                </wp:positionV>
                <wp:extent cx="1485900" cy="653415"/>
                <wp:effectExtent l="0" t="5715" r="2794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5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232">
                              <a:moveTo>
                                <a:pt x="753" y="128"/>
                              </a:moveTo>
                              <a:cubicBezTo>
                                <a:pt x="747" y="112"/>
                                <a:pt x="748" y="91"/>
                                <a:pt x="737" y="80"/>
                              </a:cubicBezTo>
                              <a:cubicBezTo>
                                <a:pt x="725" y="68"/>
                                <a:pt x="704" y="71"/>
                                <a:pt x="689" y="64"/>
                              </a:cubicBezTo>
                              <a:cubicBezTo>
                                <a:pt x="578" y="8"/>
                                <a:pt x="710" y="49"/>
                                <a:pt x="577" y="16"/>
                              </a:cubicBezTo>
                              <a:cubicBezTo>
                                <a:pt x="528" y="22"/>
                                <a:pt x="416" y="20"/>
                                <a:pt x="401" y="64"/>
                              </a:cubicBezTo>
                              <a:cubicBezTo>
                                <a:pt x="377" y="127"/>
                                <a:pt x="413" y="207"/>
                                <a:pt x="353" y="256"/>
                              </a:cubicBezTo>
                              <a:cubicBezTo>
                                <a:pt x="321" y="281"/>
                                <a:pt x="277" y="285"/>
                                <a:pt x="241" y="304"/>
                              </a:cubicBezTo>
                              <a:cubicBezTo>
                                <a:pt x="169" y="410"/>
                                <a:pt x="259" y="303"/>
                                <a:pt x="65" y="368"/>
                              </a:cubicBezTo>
                              <a:cubicBezTo>
                                <a:pt x="43" y="375"/>
                                <a:pt x="33" y="400"/>
                                <a:pt x="17" y="416"/>
                              </a:cubicBezTo>
                              <a:cubicBezTo>
                                <a:pt x="22" y="570"/>
                                <a:pt x="0" y="728"/>
                                <a:pt x="33" y="880"/>
                              </a:cubicBezTo>
                              <a:cubicBezTo>
                                <a:pt x="41" y="918"/>
                                <a:pt x="181" y="970"/>
                                <a:pt x="225" y="992"/>
                              </a:cubicBezTo>
                              <a:cubicBezTo>
                                <a:pt x="283" y="1021"/>
                                <a:pt x="339" y="1048"/>
                                <a:pt x="401" y="1072"/>
                              </a:cubicBezTo>
                              <a:cubicBezTo>
                                <a:pt x="467" y="1097"/>
                                <a:pt x="544" y="1103"/>
                                <a:pt x="609" y="1136"/>
                              </a:cubicBezTo>
                              <a:cubicBezTo>
                                <a:pt x="699" y="1181"/>
                                <a:pt x="798" y="1207"/>
                                <a:pt x="897" y="1232"/>
                              </a:cubicBezTo>
                              <a:cubicBezTo>
                                <a:pt x="987" y="1226"/>
                                <a:pt x="1079" y="1232"/>
                                <a:pt x="1169" y="1216"/>
                              </a:cubicBezTo>
                              <a:cubicBezTo>
                                <a:pt x="1195" y="1211"/>
                                <a:pt x="1209" y="1179"/>
                                <a:pt x="1233" y="1168"/>
                              </a:cubicBezTo>
                              <a:cubicBezTo>
                                <a:pt x="1294" y="1137"/>
                                <a:pt x="1393" y="1131"/>
                                <a:pt x="1457" y="1120"/>
                              </a:cubicBezTo>
                              <a:cubicBezTo>
                                <a:pt x="1530" y="1106"/>
                                <a:pt x="1594" y="1089"/>
                                <a:pt x="1665" y="1072"/>
                              </a:cubicBezTo>
                              <a:cubicBezTo>
                                <a:pt x="1716" y="1037"/>
                                <a:pt x="1781" y="1003"/>
                                <a:pt x="1825" y="960"/>
                              </a:cubicBezTo>
                              <a:cubicBezTo>
                                <a:pt x="1844" y="940"/>
                                <a:pt x="1886" y="875"/>
                                <a:pt x="1905" y="848"/>
                              </a:cubicBezTo>
                              <a:cubicBezTo>
                                <a:pt x="1899" y="666"/>
                                <a:pt x="1897" y="485"/>
                                <a:pt x="1889" y="304"/>
                              </a:cubicBezTo>
                              <a:cubicBezTo>
                                <a:pt x="1886" y="255"/>
                                <a:pt x="1882" y="207"/>
                                <a:pt x="1873" y="160"/>
                              </a:cubicBezTo>
                              <a:cubicBezTo>
                                <a:pt x="1866" y="126"/>
                                <a:pt x="1873" y="74"/>
                                <a:pt x="1841" y="64"/>
                              </a:cubicBezTo>
                              <a:cubicBezTo>
                                <a:pt x="1726" y="25"/>
                                <a:pt x="1773" y="50"/>
                                <a:pt x="1697" y="0"/>
                              </a:cubicBezTo>
                              <a:cubicBezTo>
                                <a:pt x="1622" y="5"/>
                                <a:pt x="1546" y="2"/>
                                <a:pt x="1473" y="16"/>
                              </a:cubicBezTo>
                              <a:cubicBezTo>
                                <a:pt x="1437" y="22"/>
                                <a:pt x="1410" y="52"/>
                                <a:pt x="1377" y="64"/>
                              </a:cubicBezTo>
                              <a:cubicBezTo>
                                <a:pt x="1202" y="51"/>
                                <a:pt x="1082" y="31"/>
                                <a:pt x="913" y="48"/>
                              </a:cubicBezTo>
                              <a:cubicBezTo>
                                <a:pt x="907" y="64"/>
                                <a:pt x="911" y="86"/>
                                <a:pt x="897" y="96"/>
                              </a:cubicBezTo>
                              <a:cubicBezTo>
                                <a:pt x="887" y="102"/>
                                <a:pt x="776" y="128"/>
                                <a:pt x="753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1232" path="m753,128c747,112,748,91,737,80c725,68,704,71,689,64c578,8,710,49,577,16c528,22,416,20,401,64c377,127,413,207,353,256c321,281,277,285,241,304c169,410,259,303,65,368c43,375,33,400,17,416c22,570,0,728,33,880c41,918,181,970,225,992c283,1021,339,1048,401,1072c467,1097,544,1103,609,1136c699,1181,798,1207,897,1232c987,1226,1079,1232,1169,1216c1195,1211,1209,1179,1233,1168c1294,1137,1393,1131,1457,1120c1530,1106,1594,1089,1665,1072c1716,1037,1781,1003,1825,960c1844,940,1886,875,1905,848c1899,666,1897,485,1889,304c1886,255,1882,207,1873,160c1866,126,1873,74,1841,64c1726,25,1773,50,1697,0c1622,5,1546,2,1473,16c1437,22,1410,52,1377,64c1202,51,1082,31,913,48c907,64,911,86,897,96c887,102,776,128,753,128xe" fillcolor="white" stroked="t" o:allowincell="f" style="position:absolute;margin-left:175.05pt;margin-top:0.65pt;width:116.95pt;height:51.4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6">
                <wp:simplePos x="0" y="0"/>
                <wp:positionH relativeFrom="column">
                  <wp:posOffset>849630</wp:posOffset>
                </wp:positionH>
                <wp:positionV relativeFrom="paragraph">
                  <wp:posOffset>121285</wp:posOffset>
                </wp:positionV>
                <wp:extent cx="458470" cy="279400"/>
                <wp:effectExtent l="635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66.9pt;margin-top:9.5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2065</wp:posOffset>
                </wp:positionH>
                <wp:positionV relativeFrom="paragraph">
                  <wp:posOffset>64770</wp:posOffset>
                </wp:positionV>
                <wp:extent cx="1828800" cy="457200"/>
                <wp:effectExtent l="5080" t="5080" r="2794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300.95pt;margin-top:5.1pt;width:143.95pt;height:35.9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72">
                <wp:simplePos x="0" y="0"/>
                <wp:positionH relativeFrom="column">
                  <wp:posOffset>6109335</wp:posOffset>
                </wp:positionH>
                <wp:positionV relativeFrom="paragraph">
                  <wp:posOffset>137160</wp:posOffset>
                </wp:positionV>
                <wp:extent cx="458470" cy="279400"/>
                <wp:effectExtent l="635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481.05pt;margin-top:10.8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w:t xml:space="preserve">Administer the </w:t>
      </w:r>
      <w:r>
        <w:rPr>
          <w:rFonts w:cs="Arial" w:ascii="Arial" w:hAnsi="Arial"/>
          <w:b/>
          <w:i/>
        </w:rPr>
        <w:t>ERS</w:t>
      </w:r>
      <w:r>
        <w:rPr>
          <w:rFonts w:cs="Arial" w:ascii="Arial" w:hAnsi="Arial"/>
        </w:rPr>
        <w:t xml:space="preserve"> instrument by classroo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1935</wp:posOffset>
                </wp:positionH>
                <wp:positionV relativeFrom="paragraph">
                  <wp:posOffset>121285</wp:posOffset>
                </wp:positionV>
                <wp:extent cx="1601470" cy="3549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llec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Parent Survey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27.95pt;mso-wrap-distance-left:9.05pt;mso-wrap-distance-right:9.05pt;mso-wrap-distance-top:0pt;mso-wrap-distance-bottom:0pt;margin-top:9.5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llec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Parent Surve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1735</wp:posOffset>
                </wp:positionH>
                <wp:positionV relativeFrom="paragraph">
                  <wp:posOffset>116205</wp:posOffset>
                </wp:positionV>
                <wp:extent cx="1181100" cy="4368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stribu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Parent Survey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4.4pt;mso-wrap-distance-left:9.05pt;mso-wrap-distance-right:9.05pt;mso-wrap-distance-top:0pt;mso-wrap-distance-bottom:0pt;margin-top:9.15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istribut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Parent Surve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99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508250</wp:posOffset>
                </wp:positionV>
                <wp:extent cx="6172200" cy="3848100"/>
                <wp:effectExtent l="387985" t="403860" r="396240" b="4648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6400">
                          <a:off x="0" y="0"/>
                          <a:ext cx="6172200" cy="38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6060">
                              <a:moveTo>
                                <a:pt x="810" y="0"/>
                              </a:moveTo>
                              <a:cubicBezTo>
                                <a:pt x="2490" y="30"/>
                                <a:pt x="4170" y="60"/>
                                <a:pt x="5310" y="180"/>
                              </a:cubicBezTo>
                              <a:cubicBezTo>
                                <a:pt x="6450" y="300"/>
                                <a:pt x="6960" y="450"/>
                                <a:pt x="7650" y="720"/>
                              </a:cubicBezTo>
                              <a:cubicBezTo>
                                <a:pt x="8340" y="990"/>
                                <a:pt x="9180" y="1410"/>
                                <a:pt x="9450" y="1800"/>
                              </a:cubicBezTo>
                              <a:cubicBezTo>
                                <a:pt x="9720" y="2190"/>
                                <a:pt x="9690" y="2790"/>
                                <a:pt x="9270" y="3060"/>
                              </a:cubicBezTo>
                              <a:cubicBezTo>
                                <a:pt x="8850" y="3330"/>
                                <a:pt x="7590" y="3360"/>
                                <a:pt x="6930" y="3420"/>
                              </a:cubicBezTo>
                              <a:cubicBezTo>
                                <a:pt x="6270" y="3480"/>
                                <a:pt x="6030" y="3420"/>
                                <a:pt x="5310" y="3420"/>
                              </a:cubicBezTo>
                              <a:cubicBezTo>
                                <a:pt x="4590" y="3420"/>
                                <a:pt x="3360" y="3360"/>
                                <a:pt x="2610" y="3420"/>
                              </a:cubicBezTo>
                              <a:cubicBezTo>
                                <a:pt x="1860" y="3480"/>
                                <a:pt x="1230" y="3630"/>
                                <a:pt x="810" y="3780"/>
                              </a:cubicBezTo>
                              <a:cubicBezTo>
                                <a:pt x="390" y="3930"/>
                                <a:pt x="90" y="4050"/>
                                <a:pt x="90" y="4320"/>
                              </a:cubicBezTo>
                              <a:cubicBezTo>
                                <a:pt x="90" y="4590"/>
                                <a:pt x="0" y="5160"/>
                                <a:pt x="810" y="5400"/>
                              </a:cubicBezTo>
                              <a:cubicBezTo>
                                <a:pt x="1620" y="5640"/>
                                <a:pt x="3750" y="5670"/>
                                <a:pt x="4950" y="5760"/>
                              </a:cubicBezTo>
                              <a:cubicBezTo>
                                <a:pt x="6150" y="5850"/>
                                <a:pt x="6810" y="6060"/>
                                <a:pt x="8010" y="5940"/>
                              </a:cubicBezTo>
                            </a:path>
                          </a:pathLst>
                        </a:custGeom>
                        <a:noFill/>
                        <a:ln w="8888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6060" path="m810,0c2490,30,4170,60,5310,180c6450,300,6960,450,7650,720c8340,990,9180,1410,9450,1800c9720,2190,9690,2790,9270,3060c8850,3330,7590,3360,6930,3420c6270,3480,6030,3420,5310,3420c4590,3420,3360,3360,2610,3420c1860,3480,1230,3630,810,3780c390,3930,90,4050,90,4320c90,4590,0,5160,810,5400c1620,5640,3750,5670,4950,5760c6150,5850,6810,6060,8010,5940e" stroked="t" o:allowincell="f" style="position:absolute;margin-left:1.8pt;margin-top:197.5pt;width:485.95pt;height:302.95pt;mso-wrap-style:none;v-text-anchor:middle;rotation:180">
                <v:fill o:detectmouseclick="t" on="false"/>
                <v:stroke color="#cccccc" weight="888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0865</wp:posOffset>
                </wp:positionH>
                <wp:positionV relativeFrom="paragraph">
                  <wp:posOffset>4623435</wp:posOffset>
                </wp:positionV>
                <wp:extent cx="685800" cy="342900"/>
                <wp:effectExtent l="5080" t="5080" r="2794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#e6e6e6" stroked="t" o:allowincell="f" style="position:absolute;margin-left:444.95pt;margin-top:364.05pt;width:53.95pt;height:26.95pt;mso-wrap-style:none;v-text-anchor:middle">
                <v:fill o:detectmouseclick="t" type="solid" color2="#191919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4280535</wp:posOffset>
                </wp:positionV>
                <wp:extent cx="2171700" cy="783590"/>
                <wp:effectExtent l="5080" t="5080" r="27940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8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46.8pt;margin-top:337.05pt;width:170.95pt;height:61.6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2734310</wp:posOffset>
                </wp:positionV>
                <wp:extent cx="2286000" cy="1028700"/>
                <wp:effectExtent l="0" t="5080" r="2794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232">
                              <a:moveTo>
                                <a:pt x="753" y="128"/>
                              </a:moveTo>
                              <a:cubicBezTo>
                                <a:pt x="747" y="112"/>
                                <a:pt x="748" y="91"/>
                                <a:pt x="737" y="80"/>
                              </a:cubicBezTo>
                              <a:cubicBezTo>
                                <a:pt x="725" y="68"/>
                                <a:pt x="704" y="71"/>
                                <a:pt x="689" y="64"/>
                              </a:cubicBezTo>
                              <a:cubicBezTo>
                                <a:pt x="578" y="8"/>
                                <a:pt x="710" y="49"/>
                                <a:pt x="577" y="16"/>
                              </a:cubicBezTo>
                              <a:cubicBezTo>
                                <a:pt x="528" y="22"/>
                                <a:pt x="416" y="20"/>
                                <a:pt x="401" y="64"/>
                              </a:cubicBezTo>
                              <a:cubicBezTo>
                                <a:pt x="377" y="127"/>
                                <a:pt x="413" y="207"/>
                                <a:pt x="353" y="256"/>
                              </a:cubicBezTo>
                              <a:cubicBezTo>
                                <a:pt x="321" y="281"/>
                                <a:pt x="277" y="285"/>
                                <a:pt x="241" y="304"/>
                              </a:cubicBezTo>
                              <a:cubicBezTo>
                                <a:pt x="169" y="410"/>
                                <a:pt x="259" y="303"/>
                                <a:pt x="65" y="368"/>
                              </a:cubicBezTo>
                              <a:cubicBezTo>
                                <a:pt x="43" y="375"/>
                                <a:pt x="33" y="400"/>
                                <a:pt x="17" y="416"/>
                              </a:cubicBezTo>
                              <a:cubicBezTo>
                                <a:pt x="22" y="570"/>
                                <a:pt x="0" y="728"/>
                                <a:pt x="33" y="880"/>
                              </a:cubicBezTo>
                              <a:cubicBezTo>
                                <a:pt x="41" y="918"/>
                                <a:pt x="181" y="970"/>
                                <a:pt x="225" y="992"/>
                              </a:cubicBezTo>
                              <a:cubicBezTo>
                                <a:pt x="283" y="1021"/>
                                <a:pt x="339" y="1048"/>
                                <a:pt x="401" y="1072"/>
                              </a:cubicBezTo>
                              <a:cubicBezTo>
                                <a:pt x="467" y="1097"/>
                                <a:pt x="544" y="1103"/>
                                <a:pt x="609" y="1136"/>
                              </a:cubicBezTo>
                              <a:cubicBezTo>
                                <a:pt x="699" y="1181"/>
                                <a:pt x="798" y="1207"/>
                                <a:pt x="897" y="1232"/>
                              </a:cubicBezTo>
                              <a:cubicBezTo>
                                <a:pt x="987" y="1226"/>
                                <a:pt x="1079" y="1232"/>
                                <a:pt x="1169" y="1216"/>
                              </a:cubicBezTo>
                              <a:cubicBezTo>
                                <a:pt x="1195" y="1211"/>
                                <a:pt x="1209" y="1179"/>
                                <a:pt x="1233" y="1168"/>
                              </a:cubicBezTo>
                              <a:cubicBezTo>
                                <a:pt x="1294" y="1137"/>
                                <a:pt x="1393" y="1131"/>
                                <a:pt x="1457" y="1120"/>
                              </a:cubicBezTo>
                              <a:cubicBezTo>
                                <a:pt x="1530" y="1106"/>
                                <a:pt x="1594" y="1089"/>
                                <a:pt x="1665" y="1072"/>
                              </a:cubicBezTo>
                              <a:cubicBezTo>
                                <a:pt x="1716" y="1037"/>
                                <a:pt x="1781" y="1003"/>
                                <a:pt x="1825" y="960"/>
                              </a:cubicBezTo>
                              <a:cubicBezTo>
                                <a:pt x="1844" y="940"/>
                                <a:pt x="1886" y="875"/>
                                <a:pt x="1905" y="848"/>
                              </a:cubicBezTo>
                              <a:cubicBezTo>
                                <a:pt x="1899" y="666"/>
                                <a:pt x="1897" y="485"/>
                                <a:pt x="1889" y="304"/>
                              </a:cubicBezTo>
                              <a:cubicBezTo>
                                <a:pt x="1886" y="255"/>
                                <a:pt x="1882" y="207"/>
                                <a:pt x="1873" y="160"/>
                              </a:cubicBezTo>
                              <a:cubicBezTo>
                                <a:pt x="1866" y="126"/>
                                <a:pt x="1873" y="74"/>
                                <a:pt x="1841" y="64"/>
                              </a:cubicBezTo>
                              <a:cubicBezTo>
                                <a:pt x="1726" y="25"/>
                                <a:pt x="1773" y="50"/>
                                <a:pt x="1697" y="0"/>
                              </a:cubicBezTo>
                              <a:cubicBezTo>
                                <a:pt x="1622" y="5"/>
                                <a:pt x="1546" y="2"/>
                                <a:pt x="1473" y="16"/>
                              </a:cubicBezTo>
                              <a:cubicBezTo>
                                <a:pt x="1437" y="22"/>
                                <a:pt x="1410" y="52"/>
                                <a:pt x="1377" y="64"/>
                              </a:cubicBezTo>
                              <a:cubicBezTo>
                                <a:pt x="1202" y="51"/>
                                <a:pt x="1082" y="31"/>
                                <a:pt x="913" y="48"/>
                              </a:cubicBezTo>
                              <a:cubicBezTo>
                                <a:pt x="907" y="64"/>
                                <a:pt x="911" y="86"/>
                                <a:pt x="897" y="96"/>
                              </a:cubicBezTo>
                              <a:cubicBezTo>
                                <a:pt x="887" y="102"/>
                                <a:pt x="776" y="128"/>
                                <a:pt x="753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1232" path="m753,128c747,112,748,91,737,80c725,68,704,71,689,64c578,8,710,49,577,16c528,22,416,20,401,64c377,127,413,207,353,256c321,281,277,285,241,304c169,410,259,303,65,368c43,375,33,400,17,416c22,570,0,728,33,880c41,918,181,970,225,992c283,1021,339,1048,401,1072c467,1097,544,1103,609,1136c699,1181,798,1207,897,1232c987,1226,1079,1232,1169,1216c1195,1211,1209,1179,1233,1168c1294,1137,1393,1131,1457,1120c1530,1106,1594,1089,1665,1072c1716,1037,1781,1003,1825,960c1844,940,1886,875,1905,848c1899,666,1897,485,1889,304c1886,255,1882,207,1873,160c1866,126,1873,74,1841,64c1726,25,1773,50,1697,0c1622,5,1546,2,1473,16c1437,22,1410,52,1377,64c1202,51,1082,31,913,48c907,64,911,86,897,96c887,102,776,128,753,128xe" fillcolor="white" stroked="t" o:allowincell="f" style="position:absolute;margin-left:292.05pt;margin-top:215.3pt;width:179.95pt;height:80.9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386840</wp:posOffset>
                </wp:positionV>
                <wp:extent cx="1828800" cy="800100"/>
                <wp:effectExtent l="1270" t="8890" r="2032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8200">
                          <a:off x="0" y="0"/>
                          <a:ext cx="1828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497">
                              <a:moveTo>
                                <a:pt x="2199" y="88"/>
                              </a:moveTo>
                              <a:cubicBezTo>
                                <a:pt x="1957" y="104"/>
                                <a:pt x="1719" y="112"/>
                                <a:pt x="1479" y="72"/>
                              </a:cubicBezTo>
                              <a:cubicBezTo>
                                <a:pt x="1033" y="82"/>
                                <a:pt x="934" y="0"/>
                                <a:pt x="663" y="136"/>
                              </a:cubicBezTo>
                              <a:cubicBezTo>
                                <a:pt x="657" y="157"/>
                                <a:pt x="660" y="182"/>
                                <a:pt x="647" y="200"/>
                              </a:cubicBezTo>
                              <a:cubicBezTo>
                                <a:pt x="610" y="248"/>
                                <a:pt x="519" y="328"/>
                                <a:pt x="519" y="328"/>
                              </a:cubicBezTo>
                              <a:cubicBezTo>
                                <a:pt x="508" y="360"/>
                                <a:pt x="503" y="394"/>
                                <a:pt x="487" y="424"/>
                              </a:cubicBezTo>
                              <a:cubicBezTo>
                                <a:pt x="476" y="443"/>
                                <a:pt x="449" y="452"/>
                                <a:pt x="439" y="472"/>
                              </a:cubicBezTo>
                              <a:cubicBezTo>
                                <a:pt x="422" y="501"/>
                                <a:pt x="407" y="568"/>
                                <a:pt x="407" y="568"/>
                              </a:cubicBezTo>
                              <a:cubicBezTo>
                                <a:pt x="401" y="610"/>
                                <a:pt x="408" y="656"/>
                                <a:pt x="391" y="696"/>
                              </a:cubicBezTo>
                              <a:cubicBezTo>
                                <a:pt x="384" y="711"/>
                                <a:pt x="359" y="707"/>
                                <a:pt x="343" y="712"/>
                              </a:cubicBezTo>
                              <a:cubicBezTo>
                                <a:pt x="202" y="752"/>
                                <a:pt x="346" y="705"/>
                                <a:pt x="231" y="744"/>
                              </a:cubicBezTo>
                              <a:cubicBezTo>
                                <a:pt x="178" y="796"/>
                                <a:pt x="123" y="835"/>
                                <a:pt x="71" y="888"/>
                              </a:cubicBezTo>
                              <a:cubicBezTo>
                                <a:pt x="21" y="1011"/>
                                <a:pt x="0" y="1026"/>
                                <a:pt x="71" y="1208"/>
                              </a:cubicBezTo>
                              <a:cubicBezTo>
                                <a:pt x="82" y="1236"/>
                                <a:pt x="122" y="1243"/>
                                <a:pt x="151" y="1256"/>
                              </a:cubicBezTo>
                              <a:cubicBezTo>
                                <a:pt x="181" y="1269"/>
                                <a:pt x="215" y="1275"/>
                                <a:pt x="247" y="1288"/>
                              </a:cubicBezTo>
                              <a:cubicBezTo>
                                <a:pt x="319" y="1317"/>
                                <a:pt x="362" y="1364"/>
                                <a:pt x="439" y="1384"/>
                              </a:cubicBezTo>
                              <a:cubicBezTo>
                                <a:pt x="564" y="1467"/>
                                <a:pt x="745" y="1454"/>
                                <a:pt x="887" y="1464"/>
                              </a:cubicBezTo>
                              <a:cubicBezTo>
                                <a:pt x="988" y="1497"/>
                                <a:pt x="896" y="1474"/>
                                <a:pt x="1079" y="1464"/>
                              </a:cubicBezTo>
                              <a:cubicBezTo>
                                <a:pt x="1217" y="1456"/>
                                <a:pt x="1356" y="1453"/>
                                <a:pt x="1495" y="1448"/>
                              </a:cubicBezTo>
                              <a:cubicBezTo>
                                <a:pt x="1528" y="1436"/>
                                <a:pt x="1556" y="1410"/>
                                <a:pt x="1591" y="1400"/>
                              </a:cubicBezTo>
                              <a:cubicBezTo>
                                <a:pt x="1627" y="1389"/>
                                <a:pt x="1665" y="1389"/>
                                <a:pt x="1703" y="1384"/>
                              </a:cubicBezTo>
                              <a:cubicBezTo>
                                <a:pt x="1719" y="1373"/>
                                <a:pt x="1741" y="1368"/>
                                <a:pt x="1751" y="1352"/>
                              </a:cubicBezTo>
                              <a:cubicBezTo>
                                <a:pt x="1772" y="1313"/>
                                <a:pt x="1751" y="1255"/>
                                <a:pt x="1783" y="1224"/>
                              </a:cubicBezTo>
                              <a:cubicBezTo>
                                <a:pt x="1805" y="1201"/>
                                <a:pt x="1938" y="1184"/>
                                <a:pt x="1975" y="1176"/>
                              </a:cubicBezTo>
                              <a:cubicBezTo>
                                <a:pt x="2183" y="1129"/>
                                <a:pt x="2402" y="1124"/>
                                <a:pt x="2615" y="1112"/>
                              </a:cubicBezTo>
                              <a:cubicBezTo>
                                <a:pt x="2620" y="1090"/>
                                <a:pt x="2619" y="1066"/>
                                <a:pt x="2631" y="1048"/>
                              </a:cubicBezTo>
                              <a:cubicBezTo>
                                <a:pt x="2646" y="1022"/>
                                <a:pt x="2695" y="984"/>
                                <a:pt x="2695" y="984"/>
                              </a:cubicBezTo>
                              <a:cubicBezTo>
                                <a:pt x="2755" y="897"/>
                                <a:pt x="2828" y="818"/>
                                <a:pt x="2876" y="724"/>
                              </a:cubicBezTo>
                              <a:cubicBezTo>
                                <a:pt x="2882" y="710"/>
                                <a:pt x="2842" y="711"/>
                                <a:pt x="2839" y="696"/>
                              </a:cubicBezTo>
                              <a:cubicBezTo>
                                <a:pt x="2830" y="653"/>
                                <a:pt x="2846" y="487"/>
                                <a:pt x="2807" y="408"/>
                              </a:cubicBezTo>
                              <a:cubicBezTo>
                                <a:pt x="2759" y="312"/>
                                <a:pt x="2788" y="400"/>
                                <a:pt x="2679" y="328"/>
                              </a:cubicBezTo>
                              <a:cubicBezTo>
                                <a:pt x="2586" y="266"/>
                                <a:pt x="2468" y="237"/>
                                <a:pt x="2359" y="216"/>
                              </a:cubicBezTo>
                              <a:cubicBezTo>
                                <a:pt x="2329" y="172"/>
                                <a:pt x="2329" y="158"/>
                                <a:pt x="2279" y="136"/>
                              </a:cubicBezTo>
                              <a:cubicBezTo>
                                <a:pt x="2183" y="93"/>
                                <a:pt x="2157" y="129"/>
                                <a:pt x="2199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2,1497" path="m2199,88c1957,104,1719,112,1479,72c1033,82,934,0,663,136c657,157,660,182,647,200c610,248,519,328,519,328c508,360,503,394,487,424c476,443,449,452,439,472c422,501,407,568,407,568c401,610,408,656,391,696c384,711,359,707,343,712c202,752,346,705,231,744c178,796,123,835,71,888c21,1011,0,1026,71,1208c82,1236,122,1243,151,1256c181,1269,215,1275,247,1288c319,1317,362,1364,439,1384c564,1467,745,1454,887,1464c988,1497,896,1474,1079,1464c1217,1456,1356,1453,1495,1448c1528,1436,1556,1410,1591,1400c1627,1389,1665,1389,1703,1384c1719,1373,1741,1368,1751,1352c1772,1313,1751,1255,1783,1224c1805,1201,1938,1184,1975,1176c2183,1129,2402,1124,2615,1112c2620,1090,2619,1066,2631,1048c2646,1022,2695,984,2695,984c2755,897,2828,818,2876,724c2882,710,2842,711,2839,696c2830,653,2846,487,2807,408c2759,312,2788,400,2679,328c2586,266,2468,237,2359,216c2329,172,2329,158,2279,136c2183,93,2157,129,2199,88xe" fillcolor="white" stroked="t" o:allowincell="f" style="position:absolute;margin-left:-2pt;margin-top:109.2pt;width:143.95pt;height:62.95pt;mso-wrap-style:none;v-text-anchor:middle;rotation:6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5640</wp:posOffset>
                </wp:positionH>
                <wp:positionV relativeFrom="paragraph">
                  <wp:posOffset>1198880</wp:posOffset>
                </wp:positionV>
                <wp:extent cx="1600200" cy="814705"/>
                <wp:effectExtent l="14605" t="15875" r="19685" b="622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77600">
                          <a:off x="0" y="0"/>
                          <a:ext cx="160020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232">
                              <a:moveTo>
                                <a:pt x="753" y="128"/>
                              </a:moveTo>
                              <a:cubicBezTo>
                                <a:pt x="747" y="112"/>
                                <a:pt x="748" y="91"/>
                                <a:pt x="737" y="80"/>
                              </a:cubicBezTo>
                              <a:cubicBezTo>
                                <a:pt x="725" y="68"/>
                                <a:pt x="704" y="71"/>
                                <a:pt x="689" y="64"/>
                              </a:cubicBezTo>
                              <a:cubicBezTo>
                                <a:pt x="578" y="8"/>
                                <a:pt x="710" y="49"/>
                                <a:pt x="577" y="16"/>
                              </a:cubicBezTo>
                              <a:cubicBezTo>
                                <a:pt x="528" y="22"/>
                                <a:pt x="416" y="20"/>
                                <a:pt x="401" y="64"/>
                              </a:cubicBezTo>
                              <a:cubicBezTo>
                                <a:pt x="377" y="127"/>
                                <a:pt x="413" y="207"/>
                                <a:pt x="353" y="256"/>
                              </a:cubicBezTo>
                              <a:cubicBezTo>
                                <a:pt x="321" y="281"/>
                                <a:pt x="277" y="285"/>
                                <a:pt x="241" y="304"/>
                              </a:cubicBezTo>
                              <a:cubicBezTo>
                                <a:pt x="169" y="410"/>
                                <a:pt x="259" y="303"/>
                                <a:pt x="65" y="368"/>
                              </a:cubicBezTo>
                              <a:cubicBezTo>
                                <a:pt x="43" y="375"/>
                                <a:pt x="33" y="400"/>
                                <a:pt x="17" y="416"/>
                              </a:cubicBezTo>
                              <a:cubicBezTo>
                                <a:pt x="22" y="570"/>
                                <a:pt x="0" y="728"/>
                                <a:pt x="33" y="880"/>
                              </a:cubicBezTo>
                              <a:cubicBezTo>
                                <a:pt x="41" y="918"/>
                                <a:pt x="181" y="970"/>
                                <a:pt x="225" y="992"/>
                              </a:cubicBezTo>
                              <a:cubicBezTo>
                                <a:pt x="283" y="1021"/>
                                <a:pt x="339" y="1048"/>
                                <a:pt x="401" y="1072"/>
                              </a:cubicBezTo>
                              <a:cubicBezTo>
                                <a:pt x="467" y="1097"/>
                                <a:pt x="544" y="1103"/>
                                <a:pt x="609" y="1136"/>
                              </a:cubicBezTo>
                              <a:cubicBezTo>
                                <a:pt x="699" y="1181"/>
                                <a:pt x="798" y="1207"/>
                                <a:pt x="897" y="1232"/>
                              </a:cubicBezTo>
                              <a:cubicBezTo>
                                <a:pt x="987" y="1226"/>
                                <a:pt x="1079" y="1232"/>
                                <a:pt x="1169" y="1216"/>
                              </a:cubicBezTo>
                              <a:cubicBezTo>
                                <a:pt x="1195" y="1211"/>
                                <a:pt x="1209" y="1179"/>
                                <a:pt x="1233" y="1168"/>
                              </a:cubicBezTo>
                              <a:cubicBezTo>
                                <a:pt x="1294" y="1137"/>
                                <a:pt x="1393" y="1131"/>
                                <a:pt x="1457" y="1120"/>
                              </a:cubicBezTo>
                              <a:cubicBezTo>
                                <a:pt x="1530" y="1106"/>
                                <a:pt x="1594" y="1089"/>
                                <a:pt x="1665" y="1072"/>
                              </a:cubicBezTo>
                              <a:cubicBezTo>
                                <a:pt x="1716" y="1037"/>
                                <a:pt x="1781" y="1003"/>
                                <a:pt x="1825" y="960"/>
                              </a:cubicBezTo>
                              <a:cubicBezTo>
                                <a:pt x="1844" y="940"/>
                                <a:pt x="1886" y="875"/>
                                <a:pt x="1905" y="848"/>
                              </a:cubicBezTo>
                              <a:cubicBezTo>
                                <a:pt x="1899" y="666"/>
                                <a:pt x="1897" y="485"/>
                                <a:pt x="1889" y="304"/>
                              </a:cubicBezTo>
                              <a:cubicBezTo>
                                <a:pt x="1886" y="255"/>
                                <a:pt x="1882" y="207"/>
                                <a:pt x="1873" y="160"/>
                              </a:cubicBezTo>
                              <a:cubicBezTo>
                                <a:pt x="1866" y="126"/>
                                <a:pt x="1873" y="74"/>
                                <a:pt x="1841" y="64"/>
                              </a:cubicBezTo>
                              <a:cubicBezTo>
                                <a:pt x="1726" y="25"/>
                                <a:pt x="1773" y="50"/>
                                <a:pt x="1697" y="0"/>
                              </a:cubicBezTo>
                              <a:cubicBezTo>
                                <a:pt x="1622" y="5"/>
                                <a:pt x="1546" y="2"/>
                                <a:pt x="1473" y="16"/>
                              </a:cubicBezTo>
                              <a:cubicBezTo>
                                <a:pt x="1437" y="22"/>
                                <a:pt x="1410" y="52"/>
                                <a:pt x="1377" y="64"/>
                              </a:cubicBezTo>
                              <a:cubicBezTo>
                                <a:pt x="1202" y="51"/>
                                <a:pt x="1082" y="31"/>
                                <a:pt x="913" y="48"/>
                              </a:cubicBezTo>
                              <a:cubicBezTo>
                                <a:pt x="907" y="64"/>
                                <a:pt x="911" y="86"/>
                                <a:pt x="897" y="96"/>
                              </a:cubicBezTo>
                              <a:cubicBezTo>
                                <a:pt x="887" y="102"/>
                                <a:pt x="776" y="128"/>
                                <a:pt x="753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1232" path="m753,128c747,112,748,91,737,80c725,68,704,71,689,64c578,8,710,49,577,16c528,22,416,20,401,64c377,127,413,207,353,256c321,281,277,285,241,304c169,410,259,303,65,368c43,375,33,400,17,416c22,570,0,728,33,880c41,918,181,970,225,992c283,1021,339,1048,401,1072c467,1097,544,1103,609,1136c699,1181,798,1207,897,1232c987,1226,1079,1232,1169,1216c1195,1211,1209,1179,1233,1168c1294,1137,1393,1131,1457,1120c1530,1106,1594,1089,1665,1072c1716,1037,1781,1003,1825,960c1844,940,1886,875,1905,848c1899,666,1897,485,1889,304c1886,255,1882,207,1873,160c1866,126,1873,74,1841,64c1726,25,1773,50,1697,0c1622,5,1546,2,1473,16c1437,22,1410,52,1377,64c1202,51,1082,31,913,48c907,64,911,86,897,96c887,102,776,128,753,128xe" fillcolor="white" stroked="t" o:allowincell="f" style="position:absolute;margin-left:153.15pt;margin-top:94.4pt;width:125.95pt;height:64.1pt;mso-wrap-style:none;v-text-anchor:middle;rotation:188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9">
                <wp:simplePos x="0" y="0"/>
                <wp:positionH relativeFrom="column">
                  <wp:posOffset>-634365</wp:posOffset>
                </wp:positionH>
                <wp:positionV relativeFrom="paragraph">
                  <wp:posOffset>5995035</wp:posOffset>
                </wp:positionV>
                <wp:extent cx="876300" cy="360680"/>
                <wp:effectExtent l="0" t="0" r="26035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497">
                              <a:moveTo>
                                <a:pt x="2199" y="88"/>
                              </a:moveTo>
                              <a:cubicBezTo>
                                <a:pt x="1957" y="104"/>
                                <a:pt x="1719" y="112"/>
                                <a:pt x="1479" y="72"/>
                              </a:cubicBezTo>
                              <a:cubicBezTo>
                                <a:pt x="1033" y="82"/>
                                <a:pt x="934" y="0"/>
                                <a:pt x="663" y="136"/>
                              </a:cubicBezTo>
                              <a:cubicBezTo>
                                <a:pt x="657" y="157"/>
                                <a:pt x="660" y="182"/>
                                <a:pt x="647" y="200"/>
                              </a:cubicBezTo>
                              <a:cubicBezTo>
                                <a:pt x="610" y="248"/>
                                <a:pt x="519" y="328"/>
                                <a:pt x="519" y="328"/>
                              </a:cubicBezTo>
                              <a:cubicBezTo>
                                <a:pt x="508" y="360"/>
                                <a:pt x="503" y="394"/>
                                <a:pt x="487" y="424"/>
                              </a:cubicBezTo>
                              <a:cubicBezTo>
                                <a:pt x="476" y="443"/>
                                <a:pt x="449" y="452"/>
                                <a:pt x="439" y="472"/>
                              </a:cubicBezTo>
                              <a:cubicBezTo>
                                <a:pt x="422" y="501"/>
                                <a:pt x="407" y="568"/>
                                <a:pt x="407" y="568"/>
                              </a:cubicBezTo>
                              <a:cubicBezTo>
                                <a:pt x="401" y="610"/>
                                <a:pt x="408" y="656"/>
                                <a:pt x="391" y="696"/>
                              </a:cubicBezTo>
                              <a:cubicBezTo>
                                <a:pt x="384" y="711"/>
                                <a:pt x="359" y="707"/>
                                <a:pt x="343" y="712"/>
                              </a:cubicBezTo>
                              <a:cubicBezTo>
                                <a:pt x="202" y="752"/>
                                <a:pt x="346" y="705"/>
                                <a:pt x="231" y="744"/>
                              </a:cubicBezTo>
                              <a:cubicBezTo>
                                <a:pt x="178" y="796"/>
                                <a:pt x="123" y="835"/>
                                <a:pt x="71" y="888"/>
                              </a:cubicBezTo>
                              <a:cubicBezTo>
                                <a:pt x="21" y="1011"/>
                                <a:pt x="0" y="1026"/>
                                <a:pt x="71" y="1208"/>
                              </a:cubicBezTo>
                              <a:cubicBezTo>
                                <a:pt x="82" y="1236"/>
                                <a:pt x="122" y="1243"/>
                                <a:pt x="151" y="1256"/>
                              </a:cubicBezTo>
                              <a:cubicBezTo>
                                <a:pt x="181" y="1269"/>
                                <a:pt x="215" y="1275"/>
                                <a:pt x="247" y="1288"/>
                              </a:cubicBezTo>
                              <a:cubicBezTo>
                                <a:pt x="319" y="1317"/>
                                <a:pt x="362" y="1364"/>
                                <a:pt x="439" y="1384"/>
                              </a:cubicBezTo>
                              <a:cubicBezTo>
                                <a:pt x="564" y="1467"/>
                                <a:pt x="745" y="1454"/>
                                <a:pt x="887" y="1464"/>
                              </a:cubicBezTo>
                              <a:cubicBezTo>
                                <a:pt x="988" y="1497"/>
                                <a:pt x="896" y="1474"/>
                                <a:pt x="1079" y="1464"/>
                              </a:cubicBezTo>
                              <a:cubicBezTo>
                                <a:pt x="1217" y="1456"/>
                                <a:pt x="1356" y="1453"/>
                                <a:pt x="1495" y="1448"/>
                              </a:cubicBezTo>
                              <a:cubicBezTo>
                                <a:pt x="1528" y="1436"/>
                                <a:pt x="1556" y="1410"/>
                                <a:pt x="1591" y="1400"/>
                              </a:cubicBezTo>
                              <a:cubicBezTo>
                                <a:pt x="1627" y="1389"/>
                                <a:pt x="1665" y="1389"/>
                                <a:pt x="1703" y="1384"/>
                              </a:cubicBezTo>
                              <a:cubicBezTo>
                                <a:pt x="1719" y="1373"/>
                                <a:pt x="1741" y="1368"/>
                                <a:pt x="1751" y="1352"/>
                              </a:cubicBezTo>
                              <a:cubicBezTo>
                                <a:pt x="1772" y="1313"/>
                                <a:pt x="1751" y="1255"/>
                                <a:pt x="1783" y="1224"/>
                              </a:cubicBezTo>
                              <a:cubicBezTo>
                                <a:pt x="1805" y="1201"/>
                                <a:pt x="1938" y="1184"/>
                                <a:pt x="1975" y="1176"/>
                              </a:cubicBezTo>
                              <a:cubicBezTo>
                                <a:pt x="2183" y="1129"/>
                                <a:pt x="2402" y="1124"/>
                                <a:pt x="2615" y="1112"/>
                              </a:cubicBezTo>
                              <a:cubicBezTo>
                                <a:pt x="2620" y="1090"/>
                                <a:pt x="2619" y="1066"/>
                                <a:pt x="2631" y="1048"/>
                              </a:cubicBezTo>
                              <a:cubicBezTo>
                                <a:pt x="2646" y="1022"/>
                                <a:pt x="2695" y="984"/>
                                <a:pt x="2695" y="984"/>
                              </a:cubicBezTo>
                              <a:cubicBezTo>
                                <a:pt x="2755" y="897"/>
                                <a:pt x="2828" y="818"/>
                                <a:pt x="2876" y="724"/>
                              </a:cubicBezTo>
                              <a:cubicBezTo>
                                <a:pt x="2882" y="710"/>
                                <a:pt x="2842" y="711"/>
                                <a:pt x="2839" y="696"/>
                              </a:cubicBezTo>
                              <a:cubicBezTo>
                                <a:pt x="2830" y="653"/>
                                <a:pt x="2846" y="487"/>
                                <a:pt x="2807" y="408"/>
                              </a:cubicBezTo>
                              <a:cubicBezTo>
                                <a:pt x="2759" y="312"/>
                                <a:pt x="2788" y="400"/>
                                <a:pt x="2679" y="328"/>
                              </a:cubicBezTo>
                              <a:cubicBezTo>
                                <a:pt x="2586" y="266"/>
                                <a:pt x="2468" y="237"/>
                                <a:pt x="2359" y="216"/>
                              </a:cubicBezTo>
                              <a:cubicBezTo>
                                <a:pt x="2329" y="172"/>
                                <a:pt x="2329" y="158"/>
                                <a:pt x="2279" y="136"/>
                              </a:cubicBezTo>
                              <a:cubicBezTo>
                                <a:pt x="2183" y="93"/>
                                <a:pt x="2157" y="129"/>
                                <a:pt x="2199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2,1497" path="m2199,88c1957,104,1719,112,1479,72c1033,82,934,0,663,136c657,157,660,182,647,200c610,248,519,328,519,328c508,360,503,394,487,424c476,443,449,452,439,472c422,501,407,568,407,568c401,610,408,656,391,696c384,711,359,707,343,712c202,752,346,705,231,744c178,796,123,835,71,888c21,1011,0,1026,71,1208c82,1236,122,1243,151,1256c181,1269,215,1275,247,1288c319,1317,362,1364,439,1384c564,1467,745,1454,887,1464c988,1497,896,1474,1079,1464c1217,1456,1356,1453,1495,1448c1528,1436,1556,1410,1591,1400c1627,1389,1665,1389,1703,1384c1719,1373,1741,1368,1751,1352c1772,1313,1751,1255,1783,1224c1805,1201,1938,1184,1975,1176c2183,1129,2402,1124,2615,1112c2620,1090,2619,1066,2631,1048c2646,1022,2695,984,2695,984c2755,897,2828,818,2876,724c2882,710,2842,711,2839,696c2830,653,2846,487,2807,408c2759,312,2788,400,2679,328c2586,266,2468,237,2359,216c2329,172,2329,158,2279,136c2183,93,2157,129,2199,88xe" fillcolor="#cccccc" stroked="t" o:allowincell="f" style="position:absolute;margin-left:-49.95pt;margin-top:472.05pt;width:68.95pt;height:28.35pt;mso-wrap-style:none;v-text-anchor:middle">
                <v:fill o:detectmouseclick="t" type="solid" color2="#333333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2794635</wp:posOffset>
                </wp:positionV>
                <wp:extent cx="876300" cy="360680"/>
                <wp:effectExtent l="0" t="44450" r="16510" b="755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74000">
                          <a:off x="0" y="0"/>
                          <a:ext cx="8762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497">
                              <a:moveTo>
                                <a:pt x="2199" y="88"/>
                              </a:moveTo>
                              <a:cubicBezTo>
                                <a:pt x="1957" y="104"/>
                                <a:pt x="1719" y="112"/>
                                <a:pt x="1479" y="72"/>
                              </a:cubicBezTo>
                              <a:cubicBezTo>
                                <a:pt x="1033" y="82"/>
                                <a:pt x="934" y="0"/>
                                <a:pt x="663" y="136"/>
                              </a:cubicBezTo>
                              <a:cubicBezTo>
                                <a:pt x="657" y="157"/>
                                <a:pt x="660" y="182"/>
                                <a:pt x="647" y="200"/>
                              </a:cubicBezTo>
                              <a:cubicBezTo>
                                <a:pt x="610" y="248"/>
                                <a:pt x="519" y="328"/>
                                <a:pt x="519" y="328"/>
                              </a:cubicBezTo>
                              <a:cubicBezTo>
                                <a:pt x="508" y="360"/>
                                <a:pt x="503" y="394"/>
                                <a:pt x="487" y="424"/>
                              </a:cubicBezTo>
                              <a:cubicBezTo>
                                <a:pt x="476" y="443"/>
                                <a:pt x="449" y="452"/>
                                <a:pt x="439" y="472"/>
                              </a:cubicBezTo>
                              <a:cubicBezTo>
                                <a:pt x="422" y="501"/>
                                <a:pt x="407" y="568"/>
                                <a:pt x="407" y="568"/>
                              </a:cubicBezTo>
                              <a:cubicBezTo>
                                <a:pt x="401" y="610"/>
                                <a:pt x="408" y="656"/>
                                <a:pt x="391" y="696"/>
                              </a:cubicBezTo>
                              <a:cubicBezTo>
                                <a:pt x="384" y="711"/>
                                <a:pt x="359" y="707"/>
                                <a:pt x="343" y="712"/>
                              </a:cubicBezTo>
                              <a:cubicBezTo>
                                <a:pt x="202" y="752"/>
                                <a:pt x="346" y="705"/>
                                <a:pt x="231" y="744"/>
                              </a:cubicBezTo>
                              <a:cubicBezTo>
                                <a:pt x="178" y="796"/>
                                <a:pt x="123" y="835"/>
                                <a:pt x="71" y="888"/>
                              </a:cubicBezTo>
                              <a:cubicBezTo>
                                <a:pt x="21" y="1011"/>
                                <a:pt x="0" y="1026"/>
                                <a:pt x="71" y="1208"/>
                              </a:cubicBezTo>
                              <a:cubicBezTo>
                                <a:pt x="82" y="1236"/>
                                <a:pt x="122" y="1243"/>
                                <a:pt x="151" y="1256"/>
                              </a:cubicBezTo>
                              <a:cubicBezTo>
                                <a:pt x="181" y="1269"/>
                                <a:pt x="215" y="1275"/>
                                <a:pt x="247" y="1288"/>
                              </a:cubicBezTo>
                              <a:cubicBezTo>
                                <a:pt x="319" y="1317"/>
                                <a:pt x="362" y="1364"/>
                                <a:pt x="439" y="1384"/>
                              </a:cubicBezTo>
                              <a:cubicBezTo>
                                <a:pt x="564" y="1467"/>
                                <a:pt x="745" y="1454"/>
                                <a:pt x="887" y="1464"/>
                              </a:cubicBezTo>
                              <a:cubicBezTo>
                                <a:pt x="988" y="1497"/>
                                <a:pt x="896" y="1474"/>
                                <a:pt x="1079" y="1464"/>
                              </a:cubicBezTo>
                              <a:cubicBezTo>
                                <a:pt x="1217" y="1456"/>
                                <a:pt x="1356" y="1453"/>
                                <a:pt x="1495" y="1448"/>
                              </a:cubicBezTo>
                              <a:cubicBezTo>
                                <a:pt x="1528" y="1436"/>
                                <a:pt x="1556" y="1410"/>
                                <a:pt x="1591" y="1400"/>
                              </a:cubicBezTo>
                              <a:cubicBezTo>
                                <a:pt x="1627" y="1389"/>
                                <a:pt x="1665" y="1389"/>
                                <a:pt x="1703" y="1384"/>
                              </a:cubicBezTo>
                              <a:cubicBezTo>
                                <a:pt x="1719" y="1373"/>
                                <a:pt x="1741" y="1368"/>
                                <a:pt x="1751" y="1352"/>
                              </a:cubicBezTo>
                              <a:cubicBezTo>
                                <a:pt x="1772" y="1313"/>
                                <a:pt x="1751" y="1255"/>
                                <a:pt x="1783" y="1224"/>
                              </a:cubicBezTo>
                              <a:cubicBezTo>
                                <a:pt x="1805" y="1201"/>
                                <a:pt x="1938" y="1184"/>
                                <a:pt x="1975" y="1176"/>
                              </a:cubicBezTo>
                              <a:cubicBezTo>
                                <a:pt x="2183" y="1129"/>
                                <a:pt x="2402" y="1124"/>
                                <a:pt x="2615" y="1112"/>
                              </a:cubicBezTo>
                              <a:cubicBezTo>
                                <a:pt x="2620" y="1090"/>
                                <a:pt x="2619" y="1066"/>
                                <a:pt x="2631" y="1048"/>
                              </a:cubicBezTo>
                              <a:cubicBezTo>
                                <a:pt x="2646" y="1022"/>
                                <a:pt x="2695" y="984"/>
                                <a:pt x="2695" y="984"/>
                              </a:cubicBezTo>
                              <a:cubicBezTo>
                                <a:pt x="2755" y="897"/>
                                <a:pt x="2828" y="818"/>
                                <a:pt x="2876" y="724"/>
                              </a:cubicBezTo>
                              <a:cubicBezTo>
                                <a:pt x="2882" y="710"/>
                                <a:pt x="2842" y="711"/>
                                <a:pt x="2839" y="696"/>
                              </a:cubicBezTo>
                              <a:cubicBezTo>
                                <a:pt x="2830" y="653"/>
                                <a:pt x="2846" y="487"/>
                                <a:pt x="2807" y="408"/>
                              </a:cubicBezTo>
                              <a:cubicBezTo>
                                <a:pt x="2759" y="312"/>
                                <a:pt x="2788" y="400"/>
                                <a:pt x="2679" y="328"/>
                              </a:cubicBezTo>
                              <a:cubicBezTo>
                                <a:pt x="2586" y="266"/>
                                <a:pt x="2468" y="237"/>
                                <a:pt x="2359" y="216"/>
                              </a:cubicBezTo>
                              <a:cubicBezTo>
                                <a:pt x="2329" y="172"/>
                                <a:pt x="2329" y="158"/>
                                <a:pt x="2279" y="136"/>
                              </a:cubicBezTo>
                              <a:cubicBezTo>
                                <a:pt x="2183" y="93"/>
                                <a:pt x="2157" y="129"/>
                                <a:pt x="2199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2,1497" path="m2199,88c1957,104,1719,112,1479,72c1033,82,934,0,663,136c657,157,660,182,647,200c610,248,519,328,519,328c508,360,503,394,487,424c476,443,449,452,439,472c422,501,407,568,407,568c401,610,408,656,391,696c384,711,359,707,343,712c202,752,346,705,231,744c178,796,123,835,71,888c21,1011,0,1026,71,1208c82,1236,122,1243,151,1256c181,1269,215,1275,247,1288c319,1317,362,1364,439,1384c564,1467,745,1454,887,1464c988,1497,896,1474,1079,1464c1217,1456,1356,1453,1495,1448c1528,1436,1556,1410,1591,1400c1627,1389,1665,1389,1703,1384c1719,1373,1741,1368,1751,1352c1772,1313,1751,1255,1783,1224c1805,1201,1938,1184,1975,1176c2183,1129,2402,1124,2615,1112c2620,1090,2619,1066,2631,1048c2646,1022,2695,984,2695,984c2755,897,2828,818,2876,724c2882,710,2842,711,2839,696c2830,653,2846,487,2807,408c2759,312,2788,400,2679,328c2586,266,2468,237,2359,216c2329,172,2329,158,2279,136c2183,93,2157,129,2199,88xe" fillcolor="silver" stroked="t" o:allowincell="f" style="position:absolute;margin-left:121.05pt;margin-top:220.05pt;width:68.95pt;height:28.35pt;mso-wrap-style:none;v-text-anchor:middle;rotation:203">
                <v:fill o:detectmouseclick="t" type="solid" color2="#3f3f3f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2">
                <wp:simplePos x="0" y="0"/>
                <wp:positionH relativeFrom="column">
                  <wp:posOffset>2947035</wp:posOffset>
                </wp:positionH>
                <wp:positionV relativeFrom="paragraph">
                  <wp:posOffset>6503035</wp:posOffset>
                </wp:positionV>
                <wp:extent cx="762000" cy="342900"/>
                <wp:effectExtent l="0" t="0" r="26035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497">
                              <a:moveTo>
                                <a:pt x="2199" y="88"/>
                              </a:moveTo>
                              <a:cubicBezTo>
                                <a:pt x="1957" y="104"/>
                                <a:pt x="1719" y="112"/>
                                <a:pt x="1479" y="72"/>
                              </a:cubicBezTo>
                              <a:cubicBezTo>
                                <a:pt x="1033" y="82"/>
                                <a:pt x="934" y="0"/>
                                <a:pt x="663" y="136"/>
                              </a:cubicBezTo>
                              <a:cubicBezTo>
                                <a:pt x="657" y="157"/>
                                <a:pt x="660" y="182"/>
                                <a:pt x="647" y="200"/>
                              </a:cubicBezTo>
                              <a:cubicBezTo>
                                <a:pt x="610" y="248"/>
                                <a:pt x="519" y="328"/>
                                <a:pt x="519" y="328"/>
                              </a:cubicBezTo>
                              <a:cubicBezTo>
                                <a:pt x="508" y="360"/>
                                <a:pt x="503" y="394"/>
                                <a:pt x="487" y="424"/>
                              </a:cubicBezTo>
                              <a:cubicBezTo>
                                <a:pt x="476" y="443"/>
                                <a:pt x="449" y="452"/>
                                <a:pt x="439" y="472"/>
                              </a:cubicBezTo>
                              <a:cubicBezTo>
                                <a:pt x="422" y="501"/>
                                <a:pt x="407" y="568"/>
                                <a:pt x="407" y="568"/>
                              </a:cubicBezTo>
                              <a:cubicBezTo>
                                <a:pt x="401" y="610"/>
                                <a:pt x="408" y="656"/>
                                <a:pt x="391" y="696"/>
                              </a:cubicBezTo>
                              <a:cubicBezTo>
                                <a:pt x="384" y="711"/>
                                <a:pt x="359" y="707"/>
                                <a:pt x="343" y="712"/>
                              </a:cubicBezTo>
                              <a:cubicBezTo>
                                <a:pt x="202" y="752"/>
                                <a:pt x="346" y="705"/>
                                <a:pt x="231" y="744"/>
                              </a:cubicBezTo>
                              <a:cubicBezTo>
                                <a:pt x="178" y="796"/>
                                <a:pt x="123" y="835"/>
                                <a:pt x="71" y="888"/>
                              </a:cubicBezTo>
                              <a:cubicBezTo>
                                <a:pt x="21" y="1011"/>
                                <a:pt x="0" y="1026"/>
                                <a:pt x="71" y="1208"/>
                              </a:cubicBezTo>
                              <a:cubicBezTo>
                                <a:pt x="82" y="1236"/>
                                <a:pt x="122" y="1243"/>
                                <a:pt x="151" y="1256"/>
                              </a:cubicBezTo>
                              <a:cubicBezTo>
                                <a:pt x="181" y="1269"/>
                                <a:pt x="215" y="1275"/>
                                <a:pt x="247" y="1288"/>
                              </a:cubicBezTo>
                              <a:cubicBezTo>
                                <a:pt x="319" y="1317"/>
                                <a:pt x="362" y="1364"/>
                                <a:pt x="439" y="1384"/>
                              </a:cubicBezTo>
                              <a:cubicBezTo>
                                <a:pt x="564" y="1467"/>
                                <a:pt x="745" y="1454"/>
                                <a:pt x="887" y="1464"/>
                              </a:cubicBezTo>
                              <a:cubicBezTo>
                                <a:pt x="988" y="1497"/>
                                <a:pt x="896" y="1474"/>
                                <a:pt x="1079" y="1464"/>
                              </a:cubicBezTo>
                              <a:cubicBezTo>
                                <a:pt x="1217" y="1456"/>
                                <a:pt x="1356" y="1453"/>
                                <a:pt x="1495" y="1448"/>
                              </a:cubicBezTo>
                              <a:cubicBezTo>
                                <a:pt x="1528" y="1436"/>
                                <a:pt x="1556" y="1410"/>
                                <a:pt x="1591" y="1400"/>
                              </a:cubicBezTo>
                              <a:cubicBezTo>
                                <a:pt x="1627" y="1389"/>
                                <a:pt x="1665" y="1389"/>
                                <a:pt x="1703" y="1384"/>
                              </a:cubicBezTo>
                              <a:cubicBezTo>
                                <a:pt x="1719" y="1373"/>
                                <a:pt x="1741" y="1368"/>
                                <a:pt x="1751" y="1352"/>
                              </a:cubicBezTo>
                              <a:cubicBezTo>
                                <a:pt x="1772" y="1313"/>
                                <a:pt x="1751" y="1255"/>
                                <a:pt x="1783" y="1224"/>
                              </a:cubicBezTo>
                              <a:cubicBezTo>
                                <a:pt x="1805" y="1201"/>
                                <a:pt x="1938" y="1184"/>
                                <a:pt x="1975" y="1176"/>
                              </a:cubicBezTo>
                              <a:cubicBezTo>
                                <a:pt x="2183" y="1129"/>
                                <a:pt x="2402" y="1124"/>
                                <a:pt x="2615" y="1112"/>
                              </a:cubicBezTo>
                              <a:cubicBezTo>
                                <a:pt x="2620" y="1090"/>
                                <a:pt x="2619" y="1066"/>
                                <a:pt x="2631" y="1048"/>
                              </a:cubicBezTo>
                              <a:cubicBezTo>
                                <a:pt x="2646" y="1022"/>
                                <a:pt x="2695" y="984"/>
                                <a:pt x="2695" y="984"/>
                              </a:cubicBezTo>
                              <a:cubicBezTo>
                                <a:pt x="2755" y="897"/>
                                <a:pt x="2828" y="818"/>
                                <a:pt x="2876" y="724"/>
                              </a:cubicBezTo>
                              <a:cubicBezTo>
                                <a:pt x="2882" y="710"/>
                                <a:pt x="2842" y="711"/>
                                <a:pt x="2839" y="696"/>
                              </a:cubicBezTo>
                              <a:cubicBezTo>
                                <a:pt x="2830" y="653"/>
                                <a:pt x="2846" y="487"/>
                                <a:pt x="2807" y="408"/>
                              </a:cubicBezTo>
                              <a:cubicBezTo>
                                <a:pt x="2759" y="312"/>
                                <a:pt x="2788" y="400"/>
                                <a:pt x="2679" y="328"/>
                              </a:cubicBezTo>
                              <a:cubicBezTo>
                                <a:pt x="2586" y="266"/>
                                <a:pt x="2468" y="237"/>
                                <a:pt x="2359" y="216"/>
                              </a:cubicBezTo>
                              <a:cubicBezTo>
                                <a:pt x="2329" y="172"/>
                                <a:pt x="2329" y="158"/>
                                <a:pt x="2279" y="136"/>
                              </a:cubicBezTo>
                              <a:cubicBezTo>
                                <a:pt x="2183" y="93"/>
                                <a:pt x="2157" y="129"/>
                                <a:pt x="2199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2,1497" path="m2199,88c1957,104,1719,112,1479,72c1033,82,934,0,663,136c657,157,660,182,647,200c610,248,519,328,519,328c508,360,503,394,487,424c476,443,449,452,439,472c422,501,407,568,407,568c401,610,408,656,391,696c384,711,359,707,343,712c202,752,346,705,231,744c178,796,123,835,71,888c21,1011,0,1026,71,1208c82,1236,122,1243,151,1256c181,1269,215,1275,247,1288c319,1317,362,1364,439,1384c564,1467,745,1454,887,1464c988,1497,896,1474,1079,1464c1217,1456,1356,1453,1495,1448c1528,1436,1556,1410,1591,1400c1627,1389,1665,1389,1703,1384c1719,1373,1741,1368,1751,1352c1772,1313,1751,1255,1783,1224c1805,1201,1938,1184,1975,1176c2183,1129,2402,1124,2615,1112c2620,1090,2619,1066,2631,1048c2646,1022,2695,984,2695,984c2755,897,2828,818,2876,724c2882,710,2842,711,2839,696c2830,653,2846,487,2807,408c2759,312,2788,400,2679,328c2586,266,2468,237,2359,216c2329,172,2329,158,2279,136c2183,93,2157,129,2199,88xe" fillcolor="silver" stroked="t" o:allowincell="f" style="position:absolute;margin-left:232.05pt;margin-top:512.05pt;width:59.95pt;height:26.95pt;mso-wrap-style:none;v-text-anchor:middle">
                <v:fill o:detectmouseclick="t" type="solid" color2="#3f3f3f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2962910</wp:posOffset>
                </wp:positionV>
                <wp:extent cx="1943100" cy="685800"/>
                <wp:effectExtent l="5080" t="5080" r="2794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130.05pt;margin-top:233.3pt;width:152.95pt;height:53.9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4">
                <wp:simplePos x="0" y="0"/>
                <wp:positionH relativeFrom="column">
                  <wp:posOffset>-300355</wp:posOffset>
                </wp:positionH>
                <wp:positionV relativeFrom="paragraph">
                  <wp:posOffset>5591175</wp:posOffset>
                </wp:positionV>
                <wp:extent cx="1837055" cy="765175"/>
                <wp:effectExtent l="0" t="889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5600">
                          <a:off x="0" y="0"/>
                          <a:ext cx="183708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232">
                              <a:moveTo>
                                <a:pt x="753" y="128"/>
                              </a:moveTo>
                              <a:cubicBezTo>
                                <a:pt x="747" y="112"/>
                                <a:pt x="748" y="91"/>
                                <a:pt x="737" y="80"/>
                              </a:cubicBezTo>
                              <a:cubicBezTo>
                                <a:pt x="725" y="68"/>
                                <a:pt x="704" y="71"/>
                                <a:pt x="689" y="64"/>
                              </a:cubicBezTo>
                              <a:cubicBezTo>
                                <a:pt x="578" y="8"/>
                                <a:pt x="710" y="49"/>
                                <a:pt x="577" y="16"/>
                              </a:cubicBezTo>
                              <a:cubicBezTo>
                                <a:pt x="528" y="22"/>
                                <a:pt x="416" y="20"/>
                                <a:pt x="401" y="64"/>
                              </a:cubicBezTo>
                              <a:cubicBezTo>
                                <a:pt x="377" y="127"/>
                                <a:pt x="413" y="207"/>
                                <a:pt x="353" y="256"/>
                              </a:cubicBezTo>
                              <a:cubicBezTo>
                                <a:pt x="321" y="281"/>
                                <a:pt x="277" y="285"/>
                                <a:pt x="241" y="304"/>
                              </a:cubicBezTo>
                              <a:cubicBezTo>
                                <a:pt x="169" y="410"/>
                                <a:pt x="259" y="303"/>
                                <a:pt x="65" y="368"/>
                              </a:cubicBezTo>
                              <a:cubicBezTo>
                                <a:pt x="43" y="375"/>
                                <a:pt x="33" y="400"/>
                                <a:pt x="17" y="416"/>
                              </a:cubicBezTo>
                              <a:cubicBezTo>
                                <a:pt x="22" y="570"/>
                                <a:pt x="0" y="728"/>
                                <a:pt x="33" y="880"/>
                              </a:cubicBezTo>
                              <a:cubicBezTo>
                                <a:pt x="41" y="918"/>
                                <a:pt x="181" y="970"/>
                                <a:pt x="225" y="992"/>
                              </a:cubicBezTo>
                              <a:cubicBezTo>
                                <a:pt x="283" y="1021"/>
                                <a:pt x="339" y="1048"/>
                                <a:pt x="401" y="1072"/>
                              </a:cubicBezTo>
                              <a:cubicBezTo>
                                <a:pt x="467" y="1097"/>
                                <a:pt x="544" y="1103"/>
                                <a:pt x="609" y="1136"/>
                              </a:cubicBezTo>
                              <a:cubicBezTo>
                                <a:pt x="699" y="1181"/>
                                <a:pt x="798" y="1207"/>
                                <a:pt x="897" y="1232"/>
                              </a:cubicBezTo>
                              <a:cubicBezTo>
                                <a:pt x="987" y="1226"/>
                                <a:pt x="1079" y="1232"/>
                                <a:pt x="1169" y="1216"/>
                              </a:cubicBezTo>
                              <a:cubicBezTo>
                                <a:pt x="1195" y="1211"/>
                                <a:pt x="1209" y="1179"/>
                                <a:pt x="1233" y="1168"/>
                              </a:cubicBezTo>
                              <a:cubicBezTo>
                                <a:pt x="1294" y="1137"/>
                                <a:pt x="1393" y="1131"/>
                                <a:pt x="1457" y="1120"/>
                              </a:cubicBezTo>
                              <a:cubicBezTo>
                                <a:pt x="1530" y="1106"/>
                                <a:pt x="1594" y="1089"/>
                                <a:pt x="1665" y="1072"/>
                              </a:cubicBezTo>
                              <a:cubicBezTo>
                                <a:pt x="1716" y="1037"/>
                                <a:pt x="1781" y="1003"/>
                                <a:pt x="1825" y="960"/>
                              </a:cubicBezTo>
                              <a:cubicBezTo>
                                <a:pt x="1844" y="940"/>
                                <a:pt x="1886" y="875"/>
                                <a:pt x="1905" y="848"/>
                              </a:cubicBezTo>
                              <a:cubicBezTo>
                                <a:pt x="1899" y="666"/>
                                <a:pt x="1897" y="485"/>
                                <a:pt x="1889" y="304"/>
                              </a:cubicBezTo>
                              <a:cubicBezTo>
                                <a:pt x="1886" y="255"/>
                                <a:pt x="1882" y="207"/>
                                <a:pt x="1873" y="160"/>
                              </a:cubicBezTo>
                              <a:cubicBezTo>
                                <a:pt x="1866" y="126"/>
                                <a:pt x="1873" y="74"/>
                                <a:pt x="1841" y="64"/>
                              </a:cubicBezTo>
                              <a:cubicBezTo>
                                <a:pt x="1726" y="25"/>
                                <a:pt x="1773" y="50"/>
                                <a:pt x="1697" y="0"/>
                              </a:cubicBezTo>
                              <a:cubicBezTo>
                                <a:pt x="1622" y="5"/>
                                <a:pt x="1546" y="2"/>
                                <a:pt x="1473" y="16"/>
                              </a:cubicBezTo>
                              <a:cubicBezTo>
                                <a:pt x="1437" y="22"/>
                                <a:pt x="1410" y="52"/>
                                <a:pt x="1377" y="64"/>
                              </a:cubicBezTo>
                              <a:cubicBezTo>
                                <a:pt x="1202" y="51"/>
                                <a:pt x="1082" y="31"/>
                                <a:pt x="913" y="48"/>
                              </a:cubicBezTo>
                              <a:cubicBezTo>
                                <a:pt x="907" y="64"/>
                                <a:pt x="911" y="86"/>
                                <a:pt x="897" y="96"/>
                              </a:cubicBezTo>
                              <a:cubicBezTo>
                                <a:pt x="887" y="102"/>
                                <a:pt x="776" y="128"/>
                                <a:pt x="753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1232" path="m753,128c747,112,748,91,737,80c725,68,704,71,689,64c578,8,710,49,577,16c528,22,416,20,401,64c377,127,413,207,353,256c321,281,277,285,241,304c169,410,259,303,65,368c43,375,33,400,17,416c22,570,0,728,33,880c41,918,181,970,225,992c283,1021,339,1048,401,1072c467,1097,544,1103,609,1136c699,1181,798,1207,897,1232c987,1226,1079,1232,1169,1216c1195,1211,1209,1179,1233,1168c1294,1137,1393,1131,1457,1120c1530,1106,1594,1089,1665,1072c1716,1037,1781,1003,1825,960c1844,940,1886,875,1905,848c1899,666,1897,485,1889,304c1886,255,1882,207,1873,160c1866,126,1873,74,1841,64c1726,25,1773,50,1697,0c1622,5,1546,2,1473,16c1437,22,1410,52,1377,64c1202,51,1082,31,913,48c907,64,911,86,897,96c887,102,776,128,753,128xe" fillcolor="white" stroked="t" o:allowincell="f" style="position:absolute;margin-left:-23.7pt;margin-top:440.2pt;width:144.6pt;height:60.2pt;mso-wrap-style:none;v-text-anchor:middle;rotation:18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8665</wp:posOffset>
                </wp:positionH>
                <wp:positionV relativeFrom="paragraph">
                  <wp:posOffset>4737735</wp:posOffset>
                </wp:positionV>
                <wp:extent cx="1600200" cy="800100"/>
                <wp:effectExtent l="508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-58.95pt;margin-top:373.05pt;width:125.95pt;height:6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6235</wp:posOffset>
                </wp:positionH>
                <wp:positionV relativeFrom="paragraph">
                  <wp:posOffset>3877310</wp:posOffset>
                </wp:positionV>
                <wp:extent cx="2400300" cy="1257300"/>
                <wp:effectExtent l="5080" t="5080" r="2794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328.05pt;margin-top:305.3pt;width:188.95pt;height:98.9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165</wp:posOffset>
                </wp:positionH>
                <wp:positionV relativeFrom="paragraph">
                  <wp:posOffset>2734310</wp:posOffset>
                </wp:positionV>
                <wp:extent cx="1714500" cy="685800"/>
                <wp:effectExtent l="5080" t="5080" r="27940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-13.95pt;margin-top:215.3pt;width:134.95pt;height:53.9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5905</wp:posOffset>
                </wp:positionH>
                <wp:positionV relativeFrom="paragraph">
                  <wp:posOffset>5258435</wp:posOffset>
                </wp:positionV>
                <wp:extent cx="3657600" cy="1646555"/>
                <wp:effectExtent l="6350" t="7620" r="83185" b="673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46640"/>
                          <a:chOff x="0" y="0"/>
                          <a:chExt cx="3657600" cy="16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433">
                                <a:moveTo>
                                  <a:pt x="1488" y="144"/>
                                </a:moveTo>
                                <a:cubicBezTo>
                                  <a:pt x="1459" y="30"/>
                                  <a:pt x="1438" y="36"/>
                                  <a:pt x="1328" y="0"/>
                                </a:cubicBezTo>
                                <a:cubicBezTo>
                                  <a:pt x="1061" y="5"/>
                                  <a:pt x="794" y="6"/>
                                  <a:pt x="528" y="16"/>
                                </a:cubicBezTo>
                                <a:cubicBezTo>
                                  <a:pt x="490" y="17"/>
                                  <a:pt x="448" y="13"/>
                                  <a:pt x="416" y="32"/>
                                </a:cubicBezTo>
                                <a:cubicBezTo>
                                  <a:pt x="395" y="43"/>
                                  <a:pt x="397" y="76"/>
                                  <a:pt x="384" y="96"/>
                                </a:cubicBezTo>
                                <a:cubicBezTo>
                                  <a:pt x="370" y="114"/>
                                  <a:pt x="353" y="129"/>
                                  <a:pt x="336" y="144"/>
                                </a:cubicBezTo>
                                <a:cubicBezTo>
                                  <a:pt x="275" y="194"/>
                                  <a:pt x="194" y="195"/>
                                  <a:pt x="128" y="240"/>
                                </a:cubicBezTo>
                                <a:cubicBezTo>
                                  <a:pt x="122" y="256"/>
                                  <a:pt x="115" y="271"/>
                                  <a:pt x="112" y="288"/>
                                </a:cubicBezTo>
                                <a:cubicBezTo>
                                  <a:pt x="104" y="324"/>
                                  <a:pt x="106" y="363"/>
                                  <a:pt x="96" y="400"/>
                                </a:cubicBezTo>
                                <a:cubicBezTo>
                                  <a:pt x="90" y="418"/>
                                  <a:pt x="72" y="430"/>
                                  <a:pt x="64" y="448"/>
                                </a:cubicBezTo>
                                <a:cubicBezTo>
                                  <a:pt x="56" y="463"/>
                                  <a:pt x="51" y="479"/>
                                  <a:pt x="48" y="496"/>
                                </a:cubicBezTo>
                                <a:cubicBezTo>
                                  <a:pt x="19" y="625"/>
                                  <a:pt x="55" y="556"/>
                                  <a:pt x="0" y="640"/>
                                </a:cubicBezTo>
                                <a:cubicBezTo>
                                  <a:pt x="16" y="789"/>
                                  <a:pt x="18" y="940"/>
                                  <a:pt x="48" y="1088"/>
                                </a:cubicBezTo>
                                <a:cubicBezTo>
                                  <a:pt x="51" y="1106"/>
                                  <a:pt x="78" y="1111"/>
                                  <a:pt x="96" y="1120"/>
                                </a:cubicBezTo>
                                <a:cubicBezTo>
                                  <a:pt x="142" y="1143"/>
                                  <a:pt x="190" y="1165"/>
                                  <a:pt x="240" y="1184"/>
                                </a:cubicBezTo>
                                <a:cubicBezTo>
                                  <a:pt x="497" y="1283"/>
                                  <a:pt x="767" y="1329"/>
                                  <a:pt x="1040" y="1360"/>
                                </a:cubicBezTo>
                                <a:cubicBezTo>
                                  <a:pt x="1187" y="1433"/>
                                  <a:pt x="1171" y="1425"/>
                                  <a:pt x="1360" y="1408"/>
                                </a:cubicBezTo>
                                <a:cubicBezTo>
                                  <a:pt x="1496" y="1362"/>
                                  <a:pt x="1422" y="1380"/>
                                  <a:pt x="1584" y="1360"/>
                                </a:cubicBezTo>
                                <a:cubicBezTo>
                                  <a:pt x="1650" y="1315"/>
                                  <a:pt x="1714" y="1283"/>
                                  <a:pt x="1792" y="1264"/>
                                </a:cubicBezTo>
                                <a:cubicBezTo>
                                  <a:pt x="1797" y="1248"/>
                                  <a:pt x="1796" y="1227"/>
                                  <a:pt x="1808" y="1216"/>
                                </a:cubicBezTo>
                                <a:cubicBezTo>
                                  <a:pt x="1819" y="1204"/>
                                  <a:pt x="1840" y="1207"/>
                                  <a:pt x="1856" y="1200"/>
                                </a:cubicBezTo>
                                <a:cubicBezTo>
                                  <a:pt x="1873" y="1191"/>
                                  <a:pt x="1888" y="1178"/>
                                  <a:pt x="1904" y="1168"/>
                                </a:cubicBezTo>
                                <a:cubicBezTo>
                                  <a:pt x="1961" y="1052"/>
                                  <a:pt x="1941" y="939"/>
                                  <a:pt x="1968" y="816"/>
                                </a:cubicBezTo>
                                <a:cubicBezTo>
                                  <a:pt x="1980" y="759"/>
                                  <a:pt x="2029" y="711"/>
                                  <a:pt x="2048" y="656"/>
                                </a:cubicBezTo>
                                <a:cubicBezTo>
                                  <a:pt x="2042" y="602"/>
                                  <a:pt x="2038" y="549"/>
                                  <a:pt x="2032" y="496"/>
                                </a:cubicBezTo>
                                <a:cubicBezTo>
                                  <a:pt x="2027" y="463"/>
                                  <a:pt x="2030" y="429"/>
                                  <a:pt x="2016" y="400"/>
                                </a:cubicBezTo>
                                <a:cubicBezTo>
                                  <a:pt x="2007" y="382"/>
                                  <a:pt x="1982" y="380"/>
                                  <a:pt x="1968" y="368"/>
                                </a:cubicBezTo>
                                <a:cubicBezTo>
                                  <a:pt x="1950" y="353"/>
                                  <a:pt x="1899" y="281"/>
                                  <a:pt x="1888" y="272"/>
                                </a:cubicBezTo>
                                <a:cubicBezTo>
                                  <a:pt x="1814" y="210"/>
                                  <a:pt x="1817" y="267"/>
                                  <a:pt x="1728" y="208"/>
                                </a:cubicBezTo>
                                <a:cubicBezTo>
                                  <a:pt x="1712" y="197"/>
                                  <a:pt x="1697" y="183"/>
                                  <a:pt x="1680" y="176"/>
                                </a:cubicBezTo>
                                <a:cubicBezTo>
                                  <a:pt x="1649" y="162"/>
                                  <a:pt x="1616" y="154"/>
                                  <a:pt x="1584" y="144"/>
                                </a:cubicBezTo>
                                <a:cubicBezTo>
                                  <a:pt x="1568" y="138"/>
                                  <a:pt x="1536" y="128"/>
                                  <a:pt x="1536" y="128"/>
                                </a:cubicBezTo>
                                <a:cubicBezTo>
                                  <a:pt x="1466" y="145"/>
                                  <a:pt x="1450" y="144"/>
                                  <a:pt x="1488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1440"/>
                            <a:ext cx="308628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Keep the following documents at your agency. Refer to them as you implement your actions. Modify as need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1) DRDP Summary of Find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2) Parent Survey Summary of Find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ERS Summary of Find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Program Action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414.05pt;width:288pt;height:129.65pt" coordorigin="4403,8281" coordsize="5760,2593">
  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left:4403;top:8281;width:5759;height:2592;mso-wrap-style:none;v-text-anchor:middle">
                  <v:fill o:detectmouseclick="t" type="solid" color2="black"/>
                  <v:stroke color="black" weight="12600" joinstyle="round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3;top:8567;width:4859;height:2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Keep the following documents at your agency. Refer to them as you implement your actions. Modify as needed: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1) DRDP Summary of Findings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2) Parent Survey Summary of Findings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ERS Summary of Findings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Program Action Plan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7">
                <wp:simplePos x="0" y="0"/>
                <wp:positionH relativeFrom="column">
                  <wp:posOffset>6109335</wp:posOffset>
                </wp:positionH>
                <wp:positionV relativeFrom="paragraph">
                  <wp:posOffset>965835</wp:posOffset>
                </wp:positionV>
                <wp:extent cx="458470" cy="279400"/>
                <wp:effectExtent l="6350" t="6985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481.05pt;margin-top:76.0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7">
                <wp:simplePos x="0" y="0"/>
                <wp:positionH relativeFrom="column">
                  <wp:posOffset>165735</wp:posOffset>
                </wp:positionH>
                <wp:positionV relativeFrom="paragraph">
                  <wp:posOffset>791210</wp:posOffset>
                </wp:positionV>
                <wp:extent cx="458470" cy="279400"/>
                <wp:effectExtent l="6350" t="6985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13.05pt;margin-top:62.3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8">
                <wp:simplePos x="0" y="0"/>
                <wp:positionH relativeFrom="column">
                  <wp:posOffset>2337435</wp:posOffset>
                </wp:positionH>
                <wp:positionV relativeFrom="paragraph">
                  <wp:posOffset>2620010</wp:posOffset>
                </wp:positionV>
                <wp:extent cx="458470" cy="279400"/>
                <wp:effectExtent l="635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184.05pt;margin-top:206.3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9">
                <wp:simplePos x="0" y="0"/>
                <wp:positionH relativeFrom="column">
                  <wp:posOffset>1537335</wp:posOffset>
                </wp:positionH>
                <wp:positionV relativeFrom="paragraph">
                  <wp:posOffset>1880235</wp:posOffset>
                </wp:positionV>
                <wp:extent cx="458470" cy="279400"/>
                <wp:effectExtent l="635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121.05pt;margin-top:148.0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1735</wp:posOffset>
                </wp:positionH>
                <wp:positionV relativeFrom="paragraph">
                  <wp:posOffset>4105910</wp:posOffset>
                </wp:positionV>
                <wp:extent cx="1828800" cy="685800"/>
                <wp:effectExtent l="5080" t="5080" r="27940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193.05pt;margin-top:323.3pt;width:143.95pt;height:53.9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2">
                <wp:simplePos x="0" y="0"/>
                <wp:positionH relativeFrom="column">
                  <wp:posOffset>5995035</wp:posOffset>
                </wp:positionH>
                <wp:positionV relativeFrom="paragraph">
                  <wp:posOffset>2962910</wp:posOffset>
                </wp:positionV>
                <wp:extent cx="458470" cy="279400"/>
                <wp:effectExtent l="6350" t="6985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472.05pt;margin-top:233.3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5970</wp:posOffset>
                </wp:positionH>
                <wp:positionV relativeFrom="paragraph">
                  <wp:posOffset>5477510</wp:posOffset>
                </wp:positionV>
                <wp:extent cx="457200" cy="228600"/>
                <wp:effectExtent l="5080" t="3175" r="27940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silver" stroked="t" o:allowincell="f" style="position:absolute;margin-left:161.1pt;margin-top:431.3pt;width:35.95pt;height:17.95pt;flip:y;mso-wrap-style:none;v-text-anchor:middle">
                <v:fill o:detectmouseclick="t" type="solid" color2="#3f3f3f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6035</wp:posOffset>
                </wp:positionH>
                <wp:positionV relativeFrom="paragraph">
                  <wp:posOffset>3709035</wp:posOffset>
                </wp:positionV>
                <wp:extent cx="457200" cy="228600"/>
                <wp:effectExtent l="5080" t="5080" r="2794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#e6e6e6" stroked="t" o:allowincell="f" style="position:absolute;margin-left:202.05pt;margin-top:292.05pt;width:35.95pt;height:17.95pt;mso-wrap-style:none;v-text-anchor:middle">
                <v:fill o:detectmouseclick="t" type="solid" color2="#191919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5">
                <wp:simplePos x="0" y="0"/>
                <wp:positionH relativeFrom="column">
                  <wp:posOffset>1080135</wp:posOffset>
                </wp:positionH>
                <wp:positionV relativeFrom="paragraph">
                  <wp:posOffset>4001135</wp:posOffset>
                </wp:positionV>
                <wp:extent cx="458470" cy="279400"/>
                <wp:effectExtent l="6985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85.05pt;margin-top:315.0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6">
                <wp:simplePos x="0" y="0"/>
                <wp:positionH relativeFrom="column">
                  <wp:posOffset>1651635</wp:posOffset>
                </wp:positionH>
                <wp:positionV relativeFrom="paragraph">
                  <wp:posOffset>3420110</wp:posOffset>
                </wp:positionV>
                <wp:extent cx="458470" cy="279400"/>
                <wp:effectExtent l="635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130.05pt;margin-top:269.3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7">
                <wp:simplePos x="0" y="0"/>
                <wp:positionH relativeFrom="column">
                  <wp:posOffset>-177165</wp:posOffset>
                </wp:positionH>
                <wp:positionV relativeFrom="paragraph">
                  <wp:posOffset>3305810</wp:posOffset>
                </wp:positionV>
                <wp:extent cx="685800" cy="325120"/>
                <wp:effectExtent l="0" t="0" r="26035" b="241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497">
                              <a:moveTo>
                                <a:pt x="2199" y="88"/>
                              </a:moveTo>
                              <a:cubicBezTo>
                                <a:pt x="1957" y="104"/>
                                <a:pt x="1719" y="112"/>
                                <a:pt x="1479" y="72"/>
                              </a:cubicBezTo>
                              <a:cubicBezTo>
                                <a:pt x="1033" y="82"/>
                                <a:pt x="934" y="0"/>
                                <a:pt x="663" y="136"/>
                              </a:cubicBezTo>
                              <a:cubicBezTo>
                                <a:pt x="657" y="157"/>
                                <a:pt x="660" y="182"/>
                                <a:pt x="647" y="200"/>
                              </a:cubicBezTo>
                              <a:cubicBezTo>
                                <a:pt x="610" y="248"/>
                                <a:pt x="519" y="328"/>
                                <a:pt x="519" y="328"/>
                              </a:cubicBezTo>
                              <a:cubicBezTo>
                                <a:pt x="508" y="360"/>
                                <a:pt x="503" y="394"/>
                                <a:pt x="487" y="424"/>
                              </a:cubicBezTo>
                              <a:cubicBezTo>
                                <a:pt x="476" y="443"/>
                                <a:pt x="449" y="452"/>
                                <a:pt x="439" y="472"/>
                              </a:cubicBezTo>
                              <a:cubicBezTo>
                                <a:pt x="422" y="501"/>
                                <a:pt x="407" y="568"/>
                                <a:pt x="407" y="568"/>
                              </a:cubicBezTo>
                              <a:cubicBezTo>
                                <a:pt x="401" y="610"/>
                                <a:pt x="408" y="656"/>
                                <a:pt x="391" y="696"/>
                              </a:cubicBezTo>
                              <a:cubicBezTo>
                                <a:pt x="384" y="711"/>
                                <a:pt x="359" y="707"/>
                                <a:pt x="343" y="712"/>
                              </a:cubicBezTo>
                              <a:cubicBezTo>
                                <a:pt x="202" y="752"/>
                                <a:pt x="346" y="705"/>
                                <a:pt x="231" y="744"/>
                              </a:cubicBezTo>
                              <a:cubicBezTo>
                                <a:pt x="178" y="796"/>
                                <a:pt x="123" y="835"/>
                                <a:pt x="71" y="888"/>
                              </a:cubicBezTo>
                              <a:cubicBezTo>
                                <a:pt x="21" y="1011"/>
                                <a:pt x="0" y="1026"/>
                                <a:pt x="71" y="1208"/>
                              </a:cubicBezTo>
                              <a:cubicBezTo>
                                <a:pt x="82" y="1236"/>
                                <a:pt x="122" y="1243"/>
                                <a:pt x="151" y="1256"/>
                              </a:cubicBezTo>
                              <a:cubicBezTo>
                                <a:pt x="181" y="1269"/>
                                <a:pt x="215" y="1275"/>
                                <a:pt x="247" y="1288"/>
                              </a:cubicBezTo>
                              <a:cubicBezTo>
                                <a:pt x="319" y="1317"/>
                                <a:pt x="362" y="1364"/>
                                <a:pt x="439" y="1384"/>
                              </a:cubicBezTo>
                              <a:cubicBezTo>
                                <a:pt x="564" y="1467"/>
                                <a:pt x="745" y="1454"/>
                                <a:pt x="887" y="1464"/>
                              </a:cubicBezTo>
                              <a:cubicBezTo>
                                <a:pt x="988" y="1497"/>
                                <a:pt x="896" y="1474"/>
                                <a:pt x="1079" y="1464"/>
                              </a:cubicBezTo>
                              <a:cubicBezTo>
                                <a:pt x="1217" y="1456"/>
                                <a:pt x="1356" y="1453"/>
                                <a:pt x="1495" y="1448"/>
                              </a:cubicBezTo>
                              <a:cubicBezTo>
                                <a:pt x="1528" y="1436"/>
                                <a:pt x="1556" y="1410"/>
                                <a:pt x="1591" y="1400"/>
                              </a:cubicBezTo>
                              <a:cubicBezTo>
                                <a:pt x="1627" y="1389"/>
                                <a:pt x="1665" y="1389"/>
                                <a:pt x="1703" y="1384"/>
                              </a:cubicBezTo>
                              <a:cubicBezTo>
                                <a:pt x="1719" y="1373"/>
                                <a:pt x="1741" y="1368"/>
                                <a:pt x="1751" y="1352"/>
                              </a:cubicBezTo>
                              <a:cubicBezTo>
                                <a:pt x="1772" y="1313"/>
                                <a:pt x="1751" y="1255"/>
                                <a:pt x="1783" y="1224"/>
                              </a:cubicBezTo>
                              <a:cubicBezTo>
                                <a:pt x="1805" y="1201"/>
                                <a:pt x="1938" y="1184"/>
                                <a:pt x="1975" y="1176"/>
                              </a:cubicBezTo>
                              <a:cubicBezTo>
                                <a:pt x="2183" y="1129"/>
                                <a:pt x="2402" y="1124"/>
                                <a:pt x="2615" y="1112"/>
                              </a:cubicBezTo>
                              <a:cubicBezTo>
                                <a:pt x="2620" y="1090"/>
                                <a:pt x="2619" y="1066"/>
                                <a:pt x="2631" y="1048"/>
                              </a:cubicBezTo>
                              <a:cubicBezTo>
                                <a:pt x="2646" y="1022"/>
                                <a:pt x="2695" y="984"/>
                                <a:pt x="2695" y="984"/>
                              </a:cubicBezTo>
                              <a:cubicBezTo>
                                <a:pt x="2755" y="897"/>
                                <a:pt x="2828" y="818"/>
                                <a:pt x="2876" y="724"/>
                              </a:cubicBezTo>
                              <a:cubicBezTo>
                                <a:pt x="2882" y="710"/>
                                <a:pt x="2842" y="711"/>
                                <a:pt x="2839" y="696"/>
                              </a:cubicBezTo>
                              <a:cubicBezTo>
                                <a:pt x="2830" y="653"/>
                                <a:pt x="2846" y="487"/>
                                <a:pt x="2807" y="408"/>
                              </a:cubicBezTo>
                              <a:cubicBezTo>
                                <a:pt x="2759" y="312"/>
                                <a:pt x="2788" y="400"/>
                                <a:pt x="2679" y="328"/>
                              </a:cubicBezTo>
                              <a:cubicBezTo>
                                <a:pt x="2586" y="266"/>
                                <a:pt x="2468" y="237"/>
                                <a:pt x="2359" y="216"/>
                              </a:cubicBezTo>
                              <a:cubicBezTo>
                                <a:pt x="2329" y="172"/>
                                <a:pt x="2329" y="158"/>
                                <a:pt x="2279" y="136"/>
                              </a:cubicBezTo>
                              <a:cubicBezTo>
                                <a:pt x="2183" y="93"/>
                                <a:pt x="2157" y="129"/>
                                <a:pt x="2199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2,1497" path="m2199,88c1957,104,1719,112,1479,72c1033,82,934,0,663,136c657,157,660,182,647,200c610,248,519,328,519,328c508,360,503,394,487,424c476,443,449,452,439,472c422,501,407,568,407,568c401,610,408,656,391,696c384,711,359,707,343,712c202,752,346,705,231,744c178,796,123,835,71,888c21,1011,0,1026,71,1208c82,1236,122,1243,151,1256c181,1269,215,1275,247,1288c319,1317,362,1364,439,1384c564,1467,745,1454,887,1464c988,1497,896,1474,1079,1464c1217,1456,1356,1453,1495,1448c1528,1436,1556,1410,1591,1400c1627,1389,1665,1389,1703,1384c1719,1373,1741,1368,1751,1352c1772,1313,1751,1255,1783,1224c1805,1201,1938,1184,1975,1176c2183,1129,2402,1124,2615,1112c2620,1090,2619,1066,2631,1048c2646,1022,2695,984,2695,984c2755,897,2828,818,2876,724c2882,710,2842,711,2839,696c2830,653,2846,487,2807,408c2759,312,2788,400,2679,328c2586,266,2468,237,2359,216c2329,172,2329,158,2279,136c2183,93,2157,129,2199,88xe" fillcolor="#cccccc" stroked="t" o:allowincell="f" style="position:absolute;margin-left:-13.95pt;margin-top:260.3pt;width:53.95pt;height:25.55pt;mso-wrap-style:none;v-text-anchor:middle">
                <v:fill o:detectmouseclick="t" type="solid" color2="#333333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8">
                <wp:simplePos x="0" y="0"/>
                <wp:positionH relativeFrom="column">
                  <wp:posOffset>-405765</wp:posOffset>
                </wp:positionH>
                <wp:positionV relativeFrom="paragraph">
                  <wp:posOffset>6566535</wp:posOffset>
                </wp:positionV>
                <wp:extent cx="458470" cy="279400"/>
                <wp:effectExtent l="6350" t="6985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-31.95pt;margin-top:517.0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9">
                <wp:simplePos x="0" y="0"/>
                <wp:positionH relativeFrom="column">
                  <wp:posOffset>5880735</wp:posOffset>
                </wp:positionH>
                <wp:positionV relativeFrom="paragraph">
                  <wp:posOffset>3763010</wp:posOffset>
                </wp:positionV>
                <wp:extent cx="458470" cy="279400"/>
                <wp:effectExtent l="6985" t="6985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463.05pt;margin-top:296.3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50">
                <wp:simplePos x="0" y="0"/>
                <wp:positionH relativeFrom="column">
                  <wp:posOffset>2795905</wp:posOffset>
                </wp:positionH>
                <wp:positionV relativeFrom="paragraph">
                  <wp:posOffset>5409565</wp:posOffset>
                </wp:positionV>
                <wp:extent cx="458470" cy="279400"/>
                <wp:effectExtent l="6350" t="6985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220.15pt;margin-top:425.9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52">
                <wp:simplePos x="0" y="0"/>
                <wp:positionH relativeFrom="column">
                  <wp:posOffset>4280535</wp:posOffset>
                </wp:positionH>
                <wp:positionV relativeFrom="paragraph">
                  <wp:posOffset>1651635</wp:posOffset>
                </wp:positionV>
                <wp:extent cx="1600200" cy="800100"/>
                <wp:effectExtent l="0" t="5080" r="27940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232">
                              <a:moveTo>
                                <a:pt x="753" y="128"/>
                              </a:moveTo>
                              <a:cubicBezTo>
                                <a:pt x="747" y="112"/>
                                <a:pt x="748" y="91"/>
                                <a:pt x="737" y="80"/>
                              </a:cubicBezTo>
                              <a:cubicBezTo>
                                <a:pt x="725" y="68"/>
                                <a:pt x="704" y="71"/>
                                <a:pt x="689" y="64"/>
                              </a:cubicBezTo>
                              <a:cubicBezTo>
                                <a:pt x="578" y="8"/>
                                <a:pt x="710" y="49"/>
                                <a:pt x="577" y="16"/>
                              </a:cubicBezTo>
                              <a:cubicBezTo>
                                <a:pt x="528" y="22"/>
                                <a:pt x="416" y="20"/>
                                <a:pt x="401" y="64"/>
                              </a:cubicBezTo>
                              <a:cubicBezTo>
                                <a:pt x="377" y="127"/>
                                <a:pt x="413" y="207"/>
                                <a:pt x="353" y="256"/>
                              </a:cubicBezTo>
                              <a:cubicBezTo>
                                <a:pt x="321" y="281"/>
                                <a:pt x="277" y="285"/>
                                <a:pt x="241" y="304"/>
                              </a:cubicBezTo>
                              <a:cubicBezTo>
                                <a:pt x="169" y="410"/>
                                <a:pt x="259" y="303"/>
                                <a:pt x="65" y="368"/>
                              </a:cubicBezTo>
                              <a:cubicBezTo>
                                <a:pt x="43" y="375"/>
                                <a:pt x="33" y="400"/>
                                <a:pt x="17" y="416"/>
                              </a:cubicBezTo>
                              <a:cubicBezTo>
                                <a:pt x="22" y="570"/>
                                <a:pt x="0" y="728"/>
                                <a:pt x="33" y="880"/>
                              </a:cubicBezTo>
                              <a:cubicBezTo>
                                <a:pt x="41" y="918"/>
                                <a:pt x="181" y="970"/>
                                <a:pt x="225" y="992"/>
                              </a:cubicBezTo>
                              <a:cubicBezTo>
                                <a:pt x="283" y="1021"/>
                                <a:pt x="339" y="1048"/>
                                <a:pt x="401" y="1072"/>
                              </a:cubicBezTo>
                              <a:cubicBezTo>
                                <a:pt x="467" y="1097"/>
                                <a:pt x="544" y="1103"/>
                                <a:pt x="609" y="1136"/>
                              </a:cubicBezTo>
                              <a:cubicBezTo>
                                <a:pt x="699" y="1181"/>
                                <a:pt x="798" y="1207"/>
                                <a:pt x="897" y="1232"/>
                              </a:cubicBezTo>
                              <a:cubicBezTo>
                                <a:pt x="987" y="1226"/>
                                <a:pt x="1079" y="1232"/>
                                <a:pt x="1169" y="1216"/>
                              </a:cubicBezTo>
                              <a:cubicBezTo>
                                <a:pt x="1195" y="1211"/>
                                <a:pt x="1209" y="1179"/>
                                <a:pt x="1233" y="1168"/>
                              </a:cubicBezTo>
                              <a:cubicBezTo>
                                <a:pt x="1294" y="1137"/>
                                <a:pt x="1393" y="1131"/>
                                <a:pt x="1457" y="1120"/>
                              </a:cubicBezTo>
                              <a:cubicBezTo>
                                <a:pt x="1530" y="1106"/>
                                <a:pt x="1594" y="1089"/>
                                <a:pt x="1665" y="1072"/>
                              </a:cubicBezTo>
                              <a:cubicBezTo>
                                <a:pt x="1716" y="1037"/>
                                <a:pt x="1781" y="1003"/>
                                <a:pt x="1825" y="960"/>
                              </a:cubicBezTo>
                              <a:cubicBezTo>
                                <a:pt x="1844" y="940"/>
                                <a:pt x="1886" y="875"/>
                                <a:pt x="1905" y="848"/>
                              </a:cubicBezTo>
                              <a:cubicBezTo>
                                <a:pt x="1899" y="666"/>
                                <a:pt x="1897" y="485"/>
                                <a:pt x="1889" y="304"/>
                              </a:cubicBezTo>
                              <a:cubicBezTo>
                                <a:pt x="1886" y="255"/>
                                <a:pt x="1882" y="207"/>
                                <a:pt x="1873" y="160"/>
                              </a:cubicBezTo>
                              <a:cubicBezTo>
                                <a:pt x="1866" y="126"/>
                                <a:pt x="1873" y="74"/>
                                <a:pt x="1841" y="64"/>
                              </a:cubicBezTo>
                              <a:cubicBezTo>
                                <a:pt x="1726" y="25"/>
                                <a:pt x="1773" y="50"/>
                                <a:pt x="1697" y="0"/>
                              </a:cubicBezTo>
                              <a:cubicBezTo>
                                <a:pt x="1622" y="5"/>
                                <a:pt x="1546" y="2"/>
                                <a:pt x="1473" y="16"/>
                              </a:cubicBezTo>
                              <a:cubicBezTo>
                                <a:pt x="1437" y="22"/>
                                <a:pt x="1410" y="52"/>
                                <a:pt x="1377" y="64"/>
                              </a:cubicBezTo>
                              <a:cubicBezTo>
                                <a:pt x="1202" y="51"/>
                                <a:pt x="1082" y="31"/>
                                <a:pt x="913" y="48"/>
                              </a:cubicBezTo>
                              <a:cubicBezTo>
                                <a:pt x="907" y="64"/>
                                <a:pt x="911" y="86"/>
                                <a:pt x="897" y="96"/>
                              </a:cubicBezTo>
                              <a:cubicBezTo>
                                <a:pt x="887" y="102"/>
                                <a:pt x="776" y="128"/>
                                <a:pt x="753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1232" path="m753,128c747,112,748,91,737,80c725,68,704,71,689,64c578,8,710,49,577,16c528,22,416,20,401,64c377,127,413,207,353,256c321,281,277,285,241,304c169,410,259,303,65,368c43,375,33,400,17,416c22,570,0,728,33,880c41,918,181,970,225,992c283,1021,339,1048,401,1072c467,1097,544,1103,609,1136c699,1181,798,1207,897,1232c987,1226,1079,1232,1169,1216c1195,1211,1209,1179,1233,1168c1294,1137,1393,1131,1457,1120c1530,1106,1594,1089,1665,1072c1716,1037,1781,1003,1825,960c1844,940,1886,875,1905,848c1899,666,1897,485,1889,304c1886,255,1882,207,1873,160c1866,126,1873,74,1841,64c1726,25,1773,50,1697,0c1622,5,1546,2,1473,16c1437,22,1410,52,1377,64c1202,51,1082,31,913,48c907,64,911,86,897,96c887,102,776,128,753,128xe" fillcolor="silver" stroked="t" o:allowincell="f" style="position:absolute;margin-left:337.05pt;margin-top:130.05pt;width:125.95pt;height:62.95pt;mso-wrap-style:none;v-text-anchor:middle">
                <v:fill o:detectmouseclick="t" type="solid" color2="#3f3f3f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53">
                <wp:simplePos x="0" y="0"/>
                <wp:positionH relativeFrom="column">
                  <wp:posOffset>1193800</wp:posOffset>
                </wp:positionH>
                <wp:positionV relativeFrom="paragraph">
                  <wp:posOffset>5868035</wp:posOffset>
                </wp:positionV>
                <wp:extent cx="1676400" cy="876300"/>
                <wp:effectExtent l="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232">
                              <a:moveTo>
                                <a:pt x="753" y="128"/>
                              </a:moveTo>
                              <a:cubicBezTo>
                                <a:pt x="747" y="112"/>
                                <a:pt x="748" y="91"/>
                                <a:pt x="737" y="80"/>
                              </a:cubicBezTo>
                              <a:cubicBezTo>
                                <a:pt x="725" y="68"/>
                                <a:pt x="704" y="71"/>
                                <a:pt x="689" y="64"/>
                              </a:cubicBezTo>
                              <a:cubicBezTo>
                                <a:pt x="578" y="8"/>
                                <a:pt x="710" y="49"/>
                                <a:pt x="577" y="16"/>
                              </a:cubicBezTo>
                              <a:cubicBezTo>
                                <a:pt x="528" y="22"/>
                                <a:pt x="416" y="20"/>
                                <a:pt x="401" y="64"/>
                              </a:cubicBezTo>
                              <a:cubicBezTo>
                                <a:pt x="377" y="127"/>
                                <a:pt x="413" y="207"/>
                                <a:pt x="353" y="256"/>
                              </a:cubicBezTo>
                              <a:cubicBezTo>
                                <a:pt x="321" y="281"/>
                                <a:pt x="277" y="285"/>
                                <a:pt x="241" y="304"/>
                              </a:cubicBezTo>
                              <a:cubicBezTo>
                                <a:pt x="169" y="410"/>
                                <a:pt x="259" y="303"/>
                                <a:pt x="65" y="368"/>
                              </a:cubicBezTo>
                              <a:cubicBezTo>
                                <a:pt x="43" y="375"/>
                                <a:pt x="33" y="400"/>
                                <a:pt x="17" y="416"/>
                              </a:cubicBezTo>
                              <a:cubicBezTo>
                                <a:pt x="22" y="570"/>
                                <a:pt x="0" y="728"/>
                                <a:pt x="33" y="880"/>
                              </a:cubicBezTo>
                              <a:cubicBezTo>
                                <a:pt x="41" y="918"/>
                                <a:pt x="181" y="970"/>
                                <a:pt x="225" y="992"/>
                              </a:cubicBezTo>
                              <a:cubicBezTo>
                                <a:pt x="283" y="1021"/>
                                <a:pt x="339" y="1048"/>
                                <a:pt x="401" y="1072"/>
                              </a:cubicBezTo>
                              <a:cubicBezTo>
                                <a:pt x="467" y="1097"/>
                                <a:pt x="544" y="1103"/>
                                <a:pt x="609" y="1136"/>
                              </a:cubicBezTo>
                              <a:cubicBezTo>
                                <a:pt x="699" y="1181"/>
                                <a:pt x="798" y="1207"/>
                                <a:pt x="897" y="1232"/>
                              </a:cubicBezTo>
                              <a:cubicBezTo>
                                <a:pt x="987" y="1226"/>
                                <a:pt x="1079" y="1232"/>
                                <a:pt x="1169" y="1216"/>
                              </a:cubicBezTo>
                              <a:cubicBezTo>
                                <a:pt x="1195" y="1211"/>
                                <a:pt x="1209" y="1179"/>
                                <a:pt x="1233" y="1168"/>
                              </a:cubicBezTo>
                              <a:cubicBezTo>
                                <a:pt x="1294" y="1137"/>
                                <a:pt x="1393" y="1131"/>
                                <a:pt x="1457" y="1120"/>
                              </a:cubicBezTo>
                              <a:cubicBezTo>
                                <a:pt x="1530" y="1106"/>
                                <a:pt x="1594" y="1089"/>
                                <a:pt x="1665" y="1072"/>
                              </a:cubicBezTo>
                              <a:cubicBezTo>
                                <a:pt x="1716" y="1037"/>
                                <a:pt x="1781" y="1003"/>
                                <a:pt x="1825" y="960"/>
                              </a:cubicBezTo>
                              <a:cubicBezTo>
                                <a:pt x="1844" y="940"/>
                                <a:pt x="1886" y="875"/>
                                <a:pt x="1905" y="848"/>
                              </a:cubicBezTo>
                              <a:cubicBezTo>
                                <a:pt x="1899" y="666"/>
                                <a:pt x="1897" y="485"/>
                                <a:pt x="1889" y="304"/>
                              </a:cubicBezTo>
                              <a:cubicBezTo>
                                <a:pt x="1886" y="255"/>
                                <a:pt x="1882" y="207"/>
                                <a:pt x="1873" y="160"/>
                              </a:cubicBezTo>
                              <a:cubicBezTo>
                                <a:pt x="1866" y="126"/>
                                <a:pt x="1873" y="74"/>
                                <a:pt x="1841" y="64"/>
                              </a:cubicBezTo>
                              <a:cubicBezTo>
                                <a:pt x="1726" y="25"/>
                                <a:pt x="1773" y="50"/>
                                <a:pt x="1697" y="0"/>
                              </a:cubicBezTo>
                              <a:cubicBezTo>
                                <a:pt x="1622" y="5"/>
                                <a:pt x="1546" y="2"/>
                                <a:pt x="1473" y="16"/>
                              </a:cubicBezTo>
                              <a:cubicBezTo>
                                <a:pt x="1437" y="22"/>
                                <a:pt x="1410" y="52"/>
                                <a:pt x="1377" y="64"/>
                              </a:cubicBezTo>
                              <a:cubicBezTo>
                                <a:pt x="1202" y="51"/>
                                <a:pt x="1082" y="31"/>
                                <a:pt x="913" y="48"/>
                              </a:cubicBezTo>
                              <a:cubicBezTo>
                                <a:pt x="907" y="64"/>
                                <a:pt x="911" y="86"/>
                                <a:pt x="897" y="96"/>
                              </a:cubicBezTo>
                              <a:cubicBezTo>
                                <a:pt x="887" y="102"/>
                                <a:pt x="776" y="128"/>
                                <a:pt x="753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1232" path="m753,128c747,112,748,91,737,80c725,68,704,71,689,64c578,8,710,49,577,16c528,22,416,20,401,64c377,127,413,207,353,256c321,281,277,285,241,304c169,410,259,303,65,368c43,375,33,400,17,416c22,570,0,728,33,880c41,918,181,970,225,992c283,1021,339,1048,401,1072c467,1097,544,1103,609,1136c699,1181,798,1207,897,1232c987,1226,1079,1232,1169,1216c1195,1211,1209,1179,1233,1168c1294,1137,1393,1131,1457,1120c1530,1106,1594,1089,1665,1072c1716,1037,1781,1003,1825,960c1844,940,1886,875,1905,848c1899,666,1897,485,1889,304c1886,255,1882,207,1873,160c1866,126,1873,74,1841,64c1726,25,1773,50,1697,0c1622,5,1546,2,1473,16c1437,22,1410,52,1377,64c1202,51,1082,31,913,48c907,64,911,86,897,96c887,102,776,128,753,128xe" fillcolor="white" stroked="t" o:allowincell="f" style="position:absolute;margin-left:94pt;margin-top:462.05pt;width:131.95pt;height:6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58">
                <wp:simplePos x="0" y="0"/>
                <wp:positionH relativeFrom="column">
                  <wp:posOffset>4622165</wp:posOffset>
                </wp:positionH>
                <wp:positionV relativeFrom="paragraph">
                  <wp:posOffset>5064125</wp:posOffset>
                </wp:positionV>
                <wp:extent cx="458470" cy="279400"/>
                <wp:effectExtent l="635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363.95pt;margin-top:398.7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59">
                <wp:simplePos x="0" y="0"/>
                <wp:positionH relativeFrom="column">
                  <wp:posOffset>4394835</wp:posOffset>
                </wp:positionH>
                <wp:positionV relativeFrom="paragraph">
                  <wp:posOffset>219710</wp:posOffset>
                </wp:positionV>
                <wp:extent cx="2171700" cy="842010"/>
                <wp:effectExtent l="0" t="0" r="2349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497">
                              <a:moveTo>
                                <a:pt x="2199" y="88"/>
                              </a:moveTo>
                              <a:cubicBezTo>
                                <a:pt x="1957" y="104"/>
                                <a:pt x="1719" y="112"/>
                                <a:pt x="1479" y="72"/>
                              </a:cubicBezTo>
                              <a:cubicBezTo>
                                <a:pt x="1033" y="82"/>
                                <a:pt x="934" y="0"/>
                                <a:pt x="663" y="136"/>
                              </a:cubicBezTo>
                              <a:cubicBezTo>
                                <a:pt x="657" y="157"/>
                                <a:pt x="660" y="182"/>
                                <a:pt x="647" y="200"/>
                              </a:cubicBezTo>
                              <a:cubicBezTo>
                                <a:pt x="610" y="248"/>
                                <a:pt x="519" y="328"/>
                                <a:pt x="519" y="328"/>
                              </a:cubicBezTo>
                              <a:cubicBezTo>
                                <a:pt x="508" y="360"/>
                                <a:pt x="503" y="394"/>
                                <a:pt x="487" y="424"/>
                              </a:cubicBezTo>
                              <a:cubicBezTo>
                                <a:pt x="476" y="443"/>
                                <a:pt x="449" y="452"/>
                                <a:pt x="439" y="472"/>
                              </a:cubicBezTo>
                              <a:cubicBezTo>
                                <a:pt x="422" y="501"/>
                                <a:pt x="407" y="568"/>
                                <a:pt x="407" y="568"/>
                              </a:cubicBezTo>
                              <a:cubicBezTo>
                                <a:pt x="401" y="610"/>
                                <a:pt x="408" y="656"/>
                                <a:pt x="391" y="696"/>
                              </a:cubicBezTo>
                              <a:cubicBezTo>
                                <a:pt x="384" y="711"/>
                                <a:pt x="359" y="707"/>
                                <a:pt x="343" y="712"/>
                              </a:cubicBezTo>
                              <a:cubicBezTo>
                                <a:pt x="202" y="752"/>
                                <a:pt x="346" y="705"/>
                                <a:pt x="231" y="744"/>
                              </a:cubicBezTo>
                              <a:cubicBezTo>
                                <a:pt x="178" y="796"/>
                                <a:pt x="123" y="835"/>
                                <a:pt x="71" y="888"/>
                              </a:cubicBezTo>
                              <a:cubicBezTo>
                                <a:pt x="21" y="1011"/>
                                <a:pt x="0" y="1026"/>
                                <a:pt x="71" y="1208"/>
                              </a:cubicBezTo>
                              <a:cubicBezTo>
                                <a:pt x="82" y="1236"/>
                                <a:pt x="122" y="1243"/>
                                <a:pt x="151" y="1256"/>
                              </a:cubicBezTo>
                              <a:cubicBezTo>
                                <a:pt x="181" y="1269"/>
                                <a:pt x="215" y="1275"/>
                                <a:pt x="247" y="1288"/>
                              </a:cubicBezTo>
                              <a:cubicBezTo>
                                <a:pt x="319" y="1317"/>
                                <a:pt x="362" y="1364"/>
                                <a:pt x="439" y="1384"/>
                              </a:cubicBezTo>
                              <a:cubicBezTo>
                                <a:pt x="564" y="1467"/>
                                <a:pt x="745" y="1454"/>
                                <a:pt x="887" y="1464"/>
                              </a:cubicBezTo>
                              <a:cubicBezTo>
                                <a:pt x="988" y="1497"/>
                                <a:pt x="896" y="1474"/>
                                <a:pt x="1079" y="1464"/>
                              </a:cubicBezTo>
                              <a:cubicBezTo>
                                <a:pt x="1217" y="1456"/>
                                <a:pt x="1356" y="1453"/>
                                <a:pt x="1495" y="1448"/>
                              </a:cubicBezTo>
                              <a:cubicBezTo>
                                <a:pt x="1528" y="1436"/>
                                <a:pt x="1556" y="1410"/>
                                <a:pt x="1591" y="1400"/>
                              </a:cubicBezTo>
                              <a:cubicBezTo>
                                <a:pt x="1627" y="1389"/>
                                <a:pt x="1665" y="1389"/>
                                <a:pt x="1703" y="1384"/>
                              </a:cubicBezTo>
                              <a:cubicBezTo>
                                <a:pt x="1719" y="1373"/>
                                <a:pt x="1741" y="1368"/>
                                <a:pt x="1751" y="1352"/>
                              </a:cubicBezTo>
                              <a:cubicBezTo>
                                <a:pt x="1772" y="1313"/>
                                <a:pt x="1751" y="1255"/>
                                <a:pt x="1783" y="1224"/>
                              </a:cubicBezTo>
                              <a:cubicBezTo>
                                <a:pt x="1805" y="1201"/>
                                <a:pt x="1938" y="1184"/>
                                <a:pt x="1975" y="1176"/>
                              </a:cubicBezTo>
                              <a:cubicBezTo>
                                <a:pt x="2183" y="1129"/>
                                <a:pt x="2402" y="1124"/>
                                <a:pt x="2615" y="1112"/>
                              </a:cubicBezTo>
                              <a:cubicBezTo>
                                <a:pt x="2620" y="1090"/>
                                <a:pt x="2619" y="1066"/>
                                <a:pt x="2631" y="1048"/>
                              </a:cubicBezTo>
                              <a:cubicBezTo>
                                <a:pt x="2646" y="1022"/>
                                <a:pt x="2695" y="984"/>
                                <a:pt x="2695" y="984"/>
                              </a:cubicBezTo>
                              <a:cubicBezTo>
                                <a:pt x="2755" y="897"/>
                                <a:pt x="2828" y="818"/>
                                <a:pt x="2876" y="724"/>
                              </a:cubicBezTo>
                              <a:cubicBezTo>
                                <a:pt x="2882" y="710"/>
                                <a:pt x="2842" y="711"/>
                                <a:pt x="2839" y="696"/>
                              </a:cubicBezTo>
                              <a:cubicBezTo>
                                <a:pt x="2830" y="653"/>
                                <a:pt x="2846" y="487"/>
                                <a:pt x="2807" y="408"/>
                              </a:cubicBezTo>
                              <a:cubicBezTo>
                                <a:pt x="2759" y="312"/>
                                <a:pt x="2788" y="400"/>
                                <a:pt x="2679" y="328"/>
                              </a:cubicBezTo>
                              <a:cubicBezTo>
                                <a:pt x="2586" y="266"/>
                                <a:pt x="2468" y="237"/>
                                <a:pt x="2359" y="216"/>
                              </a:cubicBezTo>
                              <a:cubicBezTo>
                                <a:pt x="2329" y="172"/>
                                <a:pt x="2329" y="158"/>
                                <a:pt x="2279" y="136"/>
                              </a:cubicBezTo>
                              <a:cubicBezTo>
                                <a:pt x="2183" y="93"/>
                                <a:pt x="2157" y="129"/>
                                <a:pt x="2199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2,1497" path="m2199,88c1957,104,1719,112,1479,72c1033,82,934,0,663,136c657,157,660,182,647,200c610,248,519,328,519,328c508,360,503,394,487,424c476,443,449,452,439,472c422,501,407,568,407,568c401,610,408,656,391,696c384,711,359,707,343,712c202,752,346,705,231,744c178,796,123,835,71,888c21,1011,0,1026,71,1208c82,1236,122,1243,151,1256c181,1269,215,1275,247,1288c319,1317,362,1364,439,1384c564,1467,745,1454,887,1464c988,1497,896,1474,1079,1464c1217,1456,1356,1453,1495,1448c1528,1436,1556,1410,1591,1400c1627,1389,1665,1389,1703,1384c1719,1373,1741,1368,1751,1352c1772,1313,1751,1255,1783,1224c1805,1201,1938,1184,1975,1176c2183,1129,2402,1124,2615,1112c2620,1090,2619,1066,2631,1048c2646,1022,2695,984,2695,984c2755,897,2828,818,2876,724c2882,710,2842,711,2839,696c2830,653,2846,487,2807,408c2759,312,2788,400,2679,328c2586,266,2468,237,2359,216c2329,172,2329,158,2279,136c2183,93,2157,129,2199,88xe" fillcolor="white" stroked="t" o:allowincell="f" style="position:absolute;margin-left:346.05pt;margin-top:17.3pt;width:170.95pt;height:66.2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9035</wp:posOffset>
                </wp:positionH>
                <wp:positionV relativeFrom="paragraph">
                  <wp:posOffset>1880235</wp:posOffset>
                </wp:positionV>
                <wp:extent cx="609600" cy="233045"/>
                <wp:effectExtent l="5080" t="5715" r="27940" b="247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#e6e6e6" stroked="t" o:allowincell="f" style="position:absolute;margin-left:292.05pt;margin-top:148.05pt;width:47.95pt;height:18.3pt;mso-wrap-style:none;v-text-anchor:middle">
                <v:fill o:detectmouseclick="t" type="solid" color2="#191919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970</wp:posOffset>
                </wp:positionH>
                <wp:positionV relativeFrom="paragraph">
                  <wp:posOffset>4448810</wp:posOffset>
                </wp:positionV>
                <wp:extent cx="342900" cy="228600"/>
                <wp:effectExtent l="3810" t="0" r="33020" b="368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740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497">
                              <a:moveTo>
                                <a:pt x="2199" y="88"/>
                              </a:moveTo>
                              <a:cubicBezTo>
                                <a:pt x="1957" y="104"/>
                                <a:pt x="1719" y="112"/>
                                <a:pt x="1479" y="72"/>
                              </a:cubicBezTo>
                              <a:cubicBezTo>
                                <a:pt x="1033" y="82"/>
                                <a:pt x="934" y="0"/>
                                <a:pt x="663" y="136"/>
                              </a:cubicBezTo>
                              <a:cubicBezTo>
                                <a:pt x="657" y="157"/>
                                <a:pt x="660" y="182"/>
                                <a:pt x="647" y="200"/>
                              </a:cubicBezTo>
                              <a:cubicBezTo>
                                <a:pt x="610" y="248"/>
                                <a:pt x="519" y="328"/>
                                <a:pt x="519" y="328"/>
                              </a:cubicBezTo>
                              <a:cubicBezTo>
                                <a:pt x="508" y="360"/>
                                <a:pt x="503" y="394"/>
                                <a:pt x="487" y="424"/>
                              </a:cubicBezTo>
                              <a:cubicBezTo>
                                <a:pt x="476" y="443"/>
                                <a:pt x="449" y="452"/>
                                <a:pt x="439" y="472"/>
                              </a:cubicBezTo>
                              <a:cubicBezTo>
                                <a:pt x="422" y="501"/>
                                <a:pt x="407" y="568"/>
                                <a:pt x="407" y="568"/>
                              </a:cubicBezTo>
                              <a:cubicBezTo>
                                <a:pt x="401" y="610"/>
                                <a:pt x="408" y="656"/>
                                <a:pt x="391" y="696"/>
                              </a:cubicBezTo>
                              <a:cubicBezTo>
                                <a:pt x="384" y="711"/>
                                <a:pt x="359" y="707"/>
                                <a:pt x="343" y="712"/>
                              </a:cubicBezTo>
                              <a:cubicBezTo>
                                <a:pt x="202" y="752"/>
                                <a:pt x="346" y="705"/>
                                <a:pt x="231" y="744"/>
                              </a:cubicBezTo>
                              <a:cubicBezTo>
                                <a:pt x="178" y="796"/>
                                <a:pt x="123" y="835"/>
                                <a:pt x="71" y="888"/>
                              </a:cubicBezTo>
                              <a:cubicBezTo>
                                <a:pt x="21" y="1011"/>
                                <a:pt x="0" y="1026"/>
                                <a:pt x="71" y="1208"/>
                              </a:cubicBezTo>
                              <a:cubicBezTo>
                                <a:pt x="82" y="1236"/>
                                <a:pt x="122" y="1243"/>
                                <a:pt x="151" y="1256"/>
                              </a:cubicBezTo>
                              <a:cubicBezTo>
                                <a:pt x="181" y="1269"/>
                                <a:pt x="215" y="1275"/>
                                <a:pt x="247" y="1288"/>
                              </a:cubicBezTo>
                              <a:cubicBezTo>
                                <a:pt x="319" y="1317"/>
                                <a:pt x="362" y="1364"/>
                                <a:pt x="439" y="1384"/>
                              </a:cubicBezTo>
                              <a:cubicBezTo>
                                <a:pt x="564" y="1467"/>
                                <a:pt x="745" y="1454"/>
                                <a:pt x="887" y="1464"/>
                              </a:cubicBezTo>
                              <a:cubicBezTo>
                                <a:pt x="988" y="1497"/>
                                <a:pt x="896" y="1474"/>
                                <a:pt x="1079" y="1464"/>
                              </a:cubicBezTo>
                              <a:cubicBezTo>
                                <a:pt x="1217" y="1456"/>
                                <a:pt x="1356" y="1453"/>
                                <a:pt x="1495" y="1448"/>
                              </a:cubicBezTo>
                              <a:cubicBezTo>
                                <a:pt x="1528" y="1436"/>
                                <a:pt x="1556" y="1410"/>
                                <a:pt x="1591" y="1400"/>
                              </a:cubicBezTo>
                              <a:cubicBezTo>
                                <a:pt x="1627" y="1389"/>
                                <a:pt x="1665" y="1389"/>
                                <a:pt x="1703" y="1384"/>
                              </a:cubicBezTo>
                              <a:cubicBezTo>
                                <a:pt x="1719" y="1373"/>
                                <a:pt x="1741" y="1368"/>
                                <a:pt x="1751" y="1352"/>
                              </a:cubicBezTo>
                              <a:cubicBezTo>
                                <a:pt x="1772" y="1313"/>
                                <a:pt x="1751" y="1255"/>
                                <a:pt x="1783" y="1224"/>
                              </a:cubicBezTo>
                              <a:cubicBezTo>
                                <a:pt x="1805" y="1201"/>
                                <a:pt x="1938" y="1184"/>
                                <a:pt x="1975" y="1176"/>
                              </a:cubicBezTo>
                              <a:cubicBezTo>
                                <a:pt x="2183" y="1129"/>
                                <a:pt x="2402" y="1124"/>
                                <a:pt x="2615" y="1112"/>
                              </a:cubicBezTo>
                              <a:cubicBezTo>
                                <a:pt x="2620" y="1090"/>
                                <a:pt x="2619" y="1066"/>
                                <a:pt x="2631" y="1048"/>
                              </a:cubicBezTo>
                              <a:cubicBezTo>
                                <a:pt x="2646" y="1022"/>
                                <a:pt x="2695" y="984"/>
                                <a:pt x="2695" y="984"/>
                              </a:cubicBezTo>
                              <a:cubicBezTo>
                                <a:pt x="2755" y="897"/>
                                <a:pt x="2828" y="818"/>
                                <a:pt x="2876" y="724"/>
                              </a:cubicBezTo>
                              <a:cubicBezTo>
                                <a:pt x="2882" y="710"/>
                                <a:pt x="2842" y="711"/>
                                <a:pt x="2839" y="696"/>
                              </a:cubicBezTo>
                              <a:cubicBezTo>
                                <a:pt x="2830" y="653"/>
                                <a:pt x="2846" y="487"/>
                                <a:pt x="2807" y="408"/>
                              </a:cubicBezTo>
                              <a:cubicBezTo>
                                <a:pt x="2759" y="312"/>
                                <a:pt x="2788" y="400"/>
                                <a:pt x="2679" y="328"/>
                              </a:cubicBezTo>
                              <a:cubicBezTo>
                                <a:pt x="2586" y="266"/>
                                <a:pt x="2468" y="237"/>
                                <a:pt x="2359" y="216"/>
                              </a:cubicBezTo>
                              <a:cubicBezTo>
                                <a:pt x="2329" y="172"/>
                                <a:pt x="2329" y="158"/>
                                <a:pt x="2279" y="136"/>
                              </a:cubicBezTo>
                              <a:cubicBezTo>
                                <a:pt x="2183" y="93"/>
                                <a:pt x="2157" y="129"/>
                                <a:pt x="2199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2,1497" path="m2199,88c1957,104,1719,112,1479,72c1033,82,934,0,663,136c657,157,660,182,647,200c610,248,519,328,519,328c508,360,503,394,487,424c476,443,449,452,439,472c422,501,407,568,407,568c401,610,408,656,391,696c384,711,359,707,343,712c202,752,346,705,231,744c178,796,123,835,71,888c21,1011,0,1026,71,1208c82,1236,122,1243,151,1256c181,1269,215,1275,247,1288c319,1317,362,1364,439,1384c564,1467,745,1454,887,1464c988,1497,896,1474,1079,1464c1217,1456,1356,1453,1495,1448c1528,1436,1556,1410,1591,1400c1627,1389,1665,1389,1703,1384c1719,1373,1741,1368,1751,1352c1772,1313,1751,1255,1783,1224c1805,1201,1938,1184,1975,1176c2183,1129,2402,1124,2615,1112c2620,1090,2619,1066,2631,1048c2646,1022,2695,984,2695,984c2755,897,2828,818,2876,724c2882,710,2842,711,2839,696c2830,653,2846,487,2807,408c2759,312,2788,400,2679,328c2586,266,2468,237,2359,216c2329,172,2329,158,2279,136c2183,93,2157,129,2199,88xe" fillcolor="silver" stroked="t" o:allowincell="f" style="position:absolute;margin-left:11.05pt;margin-top:350.25pt;width:26.95pt;height:17.95pt;mso-wrap-style:none;v-text-anchor:middle;rotation:203">
                <v:fill o:detectmouseclick="t" type="solid" color2="#3f3f3f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63">
                <wp:simplePos x="0" y="0"/>
                <wp:positionH relativeFrom="column">
                  <wp:posOffset>4736465</wp:posOffset>
                </wp:positionH>
                <wp:positionV relativeFrom="paragraph">
                  <wp:posOffset>6691630</wp:posOffset>
                </wp:positionV>
                <wp:extent cx="458470" cy="279400"/>
                <wp:effectExtent l="6985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372.95pt;margin-top:526.9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1135</wp:posOffset>
                </wp:positionH>
                <wp:positionV relativeFrom="paragraph">
                  <wp:posOffset>5688965</wp:posOffset>
                </wp:positionV>
                <wp:extent cx="342900" cy="228600"/>
                <wp:effectExtent l="5080" t="5080" r="2794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#e6e6e6" stroked="t" o:allowincell="f" style="position:absolute;margin-left:115.05pt;margin-top:447.95pt;width:26.95pt;height:17.95pt;mso-wrap-style:none;v-text-anchor:middle">
                <v:fill o:detectmouseclick="t" type="solid" color2="#191919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65">
                <wp:simplePos x="0" y="0"/>
                <wp:positionH relativeFrom="column">
                  <wp:posOffset>2680335</wp:posOffset>
                </wp:positionH>
                <wp:positionV relativeFrom="paragraph">
                  <wp:posOffset>5638165</wp:posOffset>
                </wp:positionV>
                <wp:extent cx="458470" cy="279400"/>
                <wp:effectExtent l="635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211.05pt;margin-top:443.9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66">
                <wp:simplePos x="0" y="0"/>
                <wp:positionH relativeFrom="column">
                  <wp:posOffset>5194935</wp:posOffset>
                </wp:positionH>
                <wp:positionV relativeFrom="paragraph">
                  <wp:posOffset>2162810</wp:posOffset>
                </wp:positionV>
                <wp:extent cx="458470" cy="279400"/>
                <wp:effectExtent l="6350" t="6985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409.05pt;margin-top:170.3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67">
                <wp:simplePos x="0" y="0"/>
                <wp:positionH relativeFrom="column">
                  <wp:posOffset>4051935</wp:posOffset>
                </wp:positionH>
                <wp:positionV relativeFrom="paragraph">
                  <wp:posOffset>448945</wp:posOffset>
                </wp:positionV>
                <wp:extent cx="458470" cy="279400"/>
                <wp:effectExtent l="6350" t="698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319.05pt;margin-top:35.35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68">
                <wp:simplePos x="0" y="0"/>
                <wp:positionH relativeFrom="column">
                  <wp:posOffset>-520065</wp:posOffset>
                </wp:positionH>
                <wp:positionV relativeFrom="paragraph">
                  <wp:posOffset>3191510</wp:posOffset>
                </wp:positionV>
                <wp:extent cx="458470" cy="279400"/>
                <wp:effectExtent l="635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40">
                              <a:moveTo>
                                <a:pt x="280" y="300"/>
                              </a:moveTo>
                              <a:cubicBezTo>
                                <a:pt x="212" y="199"/>
                                <a:pt x="119" y="66"/>
                                <a:pt x="20" y="0"/>
                              </a:cubicBezTo>
                              <a:cubicBezTo>
                                <a:pt x="13" y="20"/>
                                <a:pt x="0" y="38"/>
                                <a:pt x="0" y="60"/>
                              </a:cubicBezTo>
                              <a:cubicBezTo>
                                <a:pt x="0" y="81"/>
                                <a:pt x="14" y="99"/>
                                <a:pt x="20" y="120"/>
                              </a:cubicBezTo>
                              <a:cubicBezTo>
                                <a:pt x="61" y="264"/>
                                <a:pt x="92" y="332"/>
                                <a:pt x="200" y="440"/>
                              </a:cubicBezTo>
                              <a:cubicBezTo>
                                <a:pt x="225" y="363"/>
                                <a:pt x="243" y="252"/>
                                <a:pt x="280" y="180"/>
                              </a:cubicBezTo>
                              <a:cubicBezTo>
                                <a:pt x="290" y="158"/>
                                <a:pt x="309" y="141"/>
                                <a:pt x="320" y="120"/>
                              </a:cubicBezTo>
                              <a:cubicBezTo>
                                <a:pt x="329" y="101"/>
                                <a:pt x="325" y="74"/>
                                <a:pt x="340" y="60"/>
                              </a:cubicBezTo>
                              <a:cubicBezTo>
                                <a:pt x="354" y="45"/>
                                <a:pt x="380" y="46"/>
                                <a:pt x="400" y="40"/>
                              </a:cubicBezTo>
                              <a:cubicBezTo>
                                <a:pt x="349" y="116"/>
                                <a:pt x="338" y="168"/>
                                <a:pt x="320" y="260"/>
                              </a:cubicBezTo>
                              <a:cubicBezTo>
                                <a:pt x="326" y="300"/>
                                <a:pt x="303" y="398"/>
                                <a:pt x="340" y="380"/>
                              </a:cubicBezTo>
                              <a:cubicBezTo>
                                <a:pt x="361" y="369"/>
                                <a:pt x="349" y="194"/>
                                <a:pt x="380" y="160"/>
                              </a:cubicBezTo>
                              <a:cubicBezTo>
                                <a:pt x="411" y="123"/>
                                <a:pt x="460" y="106"/>
                                <a:pt x="500" y="80"/>
                              </a:cubicBezTo>
                              <a:cubicBezTo>
                                <a:pt x="520" y="66"/>
                                <a:pt x="560" y="40"/>
                                <a:pt x="560" y="40"/>
                              </a:cubicBezTo>
                              <a:cubicBezTo>
                                <a:pt x="606" y="46"/>
                                <a:pt x="660" y="33"/>
                                <a:pt x="700" y="60"/>
                              </a:cubicBezTo>
                              <a:cubicBezTo>
                                <a:pt x="722" y="75"/>
                                <a:pt x="646" y="72"/>
                                <a:pt x="620" y="80"/>
                              </a:cubicBezTo>
                              <a:cubicBezTo>
                                <a:pt x="579" y="92"/>
                                <a:pt x="535" y="96"/>
                                <a:pt x="500" y="120"/>
                              </a:cubicBezTo>
                              <a:cubicBezTo>
                                <a:pt x="460" y="146"/>
                                <a:pt x="380" y="200"/>
                                <a:pt x="380" y="200"/>
                              </a:cubicBezTo>
                              <a:cubicBezTo>
                                <a:pt x="358" y="265"/>
                                <a:pt x="321" y="314"/>
                                <a:pt x="300" y="380"/>
                              </a:cubicBezTo>
                              <a:cubicBezTo>
                                <a:pt x="269" y="287"/>
                                <a:pt x="251" y="193"/>
                                <a:pt x="220" y="100"/>
                              </a:cubicBezTo>
                              <a:cubicBezTo>
                                <a:pt x="213" y="80"/>
                                <a:pt x="200" y="40"/>
                                <a:pt x="200" y="40"/>
                              </a:cubicBezTo>
                              <a:cubicBezTo>
                                <a:pt x="193" y="60"/>
                                <a:pt x="177" y="79"/>
                                <a:pt x="180" y="100"/>
                              </a:cubicBezTo>
                              <a:cubicBezTo>
                                <a:pt x="184" y="141"/>
                                <a:pt x="220" y="220"/>
                                <a:pt x="220" y="220"/>
                              </a:cubicBezTo>
                              <a:cubicBezTo>
                                <a:pt x="213" y="286"/>
                                <a:pt x="218" y="355"/>
                                <a:pt x="200" y="420"/>
                              </a:cubicBezTo>
                              <a:cubicBezTo>
                                <a:pt x="194" y="440"/>
                                <a:pt x="189" y="378"/>
                                <a:pt x="180" y="360"/>
                              </a:cubicBezTo>
                              <a:cubicBezTo>
                                <a:pt x="169" y="338"/>
                                <a:pt x="117" y="292"/>
                                <a:pt x="140" y="300"/>
                              </a:cubicBezTo>
                              <a:cubicBezTo>
                                <a:pt x="160" y="306"/>
                                <a:pt x="180" y="313"/>
                                <a:pt x="200" y="320"/>
                              </a:cubicBezTo>
                              <a:cubicBezTo>
                                <a:pt x="301" y="396"/>
                                <a:pt x="280" y="413"/>
                                <a:pt x="28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40" path="m280,300c212,199,119,66,20,0c13,20,0,38,0,60c0,81,14,99,20,120c61,264,92,332,200,440c225,363,243,252,280,180c290,158,309,141,320,120c329,101,325,74,340,60c354,45,380,46,400,40c349,116,338,168,320,260c326,300,303,398,340,380c361,369,349,194,380,160c411,123,460,106,500,80c520,66,560,40,560,40c606,46,660,33,700,60c722,75,646,72,620,80c579,92,535,96,500,120c460,146,380,200,380,200c358,265,321,314,300,380c269,287,251,193,220,100c213,80,200,40,200,40c193,60,177,79,180,100c184,141,220,220,220,220c213,286,218,355,200,420c194,440,189,378,180,360c169,338,117,292,140,300c160,306,180,313,200,320c301,396,280,413,280,300xe" fillcolor="white" stroked="t" o:allowincell="f" style="position:absolute;margin-left:-40.95pt;margin-top:251.3pt;width:36.05pt;height:2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9">
                <wp:simplePos x="0" y="0"/>
                <wp:positionH relativeFrom="column">
                  <wp:posOffset>-431165</wp:posOffset>
                </wp:positionH>
                <wp:positionV relativeFrom="paragraph">
                  <wp:posOffset>2186940</wp:posOffset>
                </wp:positionV>
                <wp:extent cx="914400" cy="457200"/>
                <wp:effectExtent l="0" t="5080" r="27940" b="279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232">
                              <a:moveTo>
                                <a:pt x="753" y="128"/>
                              </a:moveTo>
                              <a:cubicBezTo>
                                <a:pt x="747" y="112"/>
                                <a:pt x="748" y="91"/>
                                <a:pt x="737" y="80"/>
                              </a:cubicBezTo>
                              <a:cubicBezTo>
                                <a:pt x="725" y="68"/>
                                <a:pt x="704" y="71"/>
                                <a:pt x="689" y="64"/>
                              </a:cubicBezTo>
                              <a:cubicBezTo>
                                <a:pt x="578" y="8"/>
                                <a:pt x="710" y="49"/>
                                <a:pt x="577" y="16"/>
                              </a:cubicBezTo>
                              <a:cubicBezTo>
                                <a:pt x="528" y="22"/>
                                <a:pt x="416" y="20"/>
                                <a:pt x="401" y="64"/>
                              </a:cubicBezTo>
                              <a:cubicBezTo>
                                <a:pt x="377" y="127"/>
                                <a:pt x="413" y="207"/>
                                <a:pt x="353" y="256"/>
                              </a:cubicBezTo>
                              <a:cubicBezTo>
                                <a:pt x="321" y="281"/>
                                <a:pt x="277" y="285"/>
                                <a:pt x="241" y="304"/>
                              </a:cubicBezTo>
                              <a:cubicBezTo>
                                <a:pt x="169" y="410"/>
                                <a:pt x="259" y="303"/>
                                <a:pt x="65" y="368"/>
                              </a:cubicBezTo>
                              <a:cubicBezTo>
                                <a:pt x="43" y="375"/>
                                <a:pt x="33" y="400"/>
                                <a:pt x="17" y="416"/>
                              </a:cubicBezTo>
                              <a:cubicBezTo>
                                <a:pt x="22" y="570"/>
                                <a:pt x="0" y="728"/>
                                <a:pt x="33" y="880"/>
                              </a:cubicBezTo>
                              <a:cubicBezTo>
                                <a:pt x="41" y="918"/>
                                <a:pt x="181" y="970"/>
                                <a:pt x="225" y="992"/>
                              </a:cubicBezTo>
                              <a:cubicBezTo>
                                <a:pt x="283" y="1021"/>
                                <a:pt x="339" y="1048"/>
                                <a:pt x="401" y="1072"/>
                              </a:cubicBezTo>
                              <a:cubicBezTo>
                                <a:pt x="467" y="1097"/>
                                <a:pt x="544" y="1103"/>
                                <a:pt x="609" y="1136"/>
                              </a:cubicBezTo>
                              <a:cubicBezTo>
                                <a:pt x="699" y="1181"/>
                                <a:pt x="798" y="1207"/>
                                <a:pt x="897" y="1232"/>
                              </a:cubicBezTo>
                              <a:cubicBezTo>
                                <a:pt x="987" y="1226"/>
                                <a:pt x="1079" y="1232"/>
                                <a:pt x="1169" y="1216"/>
                              </a:cubicBezTo>
                              <a:cubicBezTo>
                                <a:pt x="1195" y="1211"/>
                                <a:pt x="1209" y="1179"/>
                                <a:pt x="1233" y="1168"/>
                              </a:cubicBezTo>
                              <a:cubicBezTo>
                                <a:pt x="1294" y="1137"/>
                                <a:pt x="1393" y="1131"/>
                                <a:pt x="1457" y="1120"/>
                              </a:cubicBezTo>
                              <a:cubicBezTo>
                                <a:pt x="1530" y="1106"/>
                                <a:pt x="1594" y="1089"/>
                                <a:pt x="1665" y="1072"/>
                              </a:cubicBezTo>
                              <a:cubicBezTo>
                                <a:pt x="1716" y="1037"/>
                                <a:pt x="1781" y="1003"/>
                                <a:pt x="1825" y="960"/>
                              </a:cubicBezTo>
                              <a:cubicBezTo>
                                <a:pt x="1844" y="940"/>
                                <a:pt x="1886" y="875"/>
                                <a:pt x="1905" y="848"/>
                              </a:cubicBezTo>
                              <a:cubicBezTo>
                                <a:pt x="1899" y="666"/>
                                <a:pt x="1897" y="485"/>
                                <a:pt x="1889" y="304"/>
                              </a:cubicBezTo>
                              <a:cubicBezTo>
                                <a:pt x="1886" y="255"/>
                                <a:pt x="1882" y="207"/>
                                <a:pt x="1873" y="160"/>
                              </a:cubicBezTo>
                              <a:cubicBezTo>
                                <a:pt x="1866" y="126"/>
                                <a:pt x="1873" y="74"/>
                                <a:pt x="1841" y="64"/>
                              </a:cubicBezTo>
                              <a:cubicBezTo>
                                <a:pt x="1726" y="25"/>
                                <a:pt x="1773" y="50"/>
                                <a:pt x="1697" y="0"/>
                              </a:cubicBezTo>
                              <a:cubicBezTo>
                                <a:pt x="1622" y="5"/>
                                <a:pt x="1546" y="2"/>
                                <a:pt x="1473" y="16"/>
                              </a:cubicBezTo>
                              <a:cubicBezTo>
                                <a:pt x="1437" y="22"/>
                                <a:pt x="1410" y="52"/>
                                <a:pt x="1377" y="64"/>
                              </a:cubicBezTo>
                              <a:cubicBezTo>
                                <a:pt x="1202" y="51"/>
                                <a:pt x="1082" y="31"/>
                                <a:pt x="913" y="48"/>
                              </a:cubicBezTo>
                              <a:cubicBezTo>
                                <a:pt x="907" y="64"/>
                                <a:pt x="911" y="86"/>
                                <a:pt x="897" y="96"/>
                              </a:cubicBezTo>
                              <a:cubicBezTo>
                                <a:pt x="887" y="102"/>
                                <a:pt x="776" y="128"/>
                                <a:pt x="753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1232" path="m753,128c747,112,748,91,737,80c725,68,704,71,689,64c578,8,710,49,577,16c528,22,416,20,401,64c377,127,413,207,353,256c321,281,277,285,241,304c169,410,259,303,65,368c43,375,33,400,17,416c22,570,0,728,33,880c41,918,181,970,225,992c283,1021,339,1048,401,1072c467,1097,544,1103,609,1136c699,1181,798,1207,897,1232c987,1226,1079,1232,1169,1216c1195,1211,1209,1179,1233,1168c1294,1137,1393,1131,1457,1120c1530,1106,1594,1089,1665,1072c1716,1037,1781,1003,1825,960c1844,940,1886,875,1905,848c1899,666,1897,485,1889,304c1886,255,1882,207,1873,160c1866,126,1873,74,1841,64c1726,25,1773,50,1697,0c1622,5,1546,2,1473,16c1437,22,1410,52,1377,64c1202,51,1082,31,913,48c907,64,911,86,897,96c887,102,776,128,753,128xe" fillcolor="white" stroked="t" o:allowincell="f" style="position:absolute;margin-left:-33.95pt;margin-top:172.2pt;width:71.95pt;height:35.9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09135</wp:posOffset>
                </wp:positionH>
                <wp:positionV relativeFrom="paragraph">
                  <wp:posOffset>219710</wp:posOffset>
                </wp:positionV>
                <wp:extent cx="342900" cy="162560"/>
                <wp:effectExtent l="2540" t="0" r="26670" b="260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497">
                              <a:moveTo>
                                <a:pt x="2199" y="88"/>
                              </a:moveTo>
                              <a:cubicBezTo>
                                <a:pt x="1957" y="104"/>
                                <a:pt x="1719" y="112"/>
                                <a:pt x="1479" y="72"/>
                              </a:cubicBezTo>
                              <a:cubicBezTo>
                                <a:pt x="1033" y="82"/>
                                <a:pt x="934" y="0"/>
                                <a:pt x="663" y="136"/>
                              </a:cubicBezTo>
                              <a:cubicBezTo>
                                <a:pt x="657" y="157"/>
                                <a:pt x="660" y="182"/>
                                <a:pt x="647" y="200"/>
                              </a:cubicBezTo>
                              <a:cubicBezTo>
                                <a:pt x="610" y="248"/>
                                <a:pt x="519" y="328"/>
                                <a:pt x="519" y="328"/>
                              </a:cubicBezTo>
                              <a:cubicBezTo>
                                <a:pt x="508" y="360"/>
                                <a:pt x="503" y="394"/>
                                <a:pt x="487" y="424"/>
                              </a:cubicBezTo>
                              <a:cubicBezTo>
                                <a:pt x="476" y="443"/>
                                <a:pt x="449" y="452"/>
                                <a:pt x="439" y="472"/>
                              </a:cubicBezTo>
                              <a:cubicBezTo>
                                <a:pt x="422" y="501"/>
                                <a:pt x="407" y="568"/>
                                <a:pt x="407" y="568"/>
                              </a:cubicBezTo>
                              <a:cubicBezTo>
                                <a:pt x="401" y="610"/>
                                <a:pt x="408" y="656"/>
                                <a:pt x="391" y="696"/>
                              </a:cubicBezTo>
                              <a:cubicBezTo>
                                <a:pt x="384" y="711"/>
                                <a:pt x="359" y="707"/>
                                <a:pt x="343" y="712"/>
                              </a:cubicBezTo>
                              <a:cubicBezTo>
                                <a:pt x="202" y="752"/>
                                <a:pt x="346" y="705"/>
                                <a:pt x="231" y="744"/>
                              </a:cubicBezTo>
                              <a:cubicBezTo>
                                <a:pt x="178" y="796"/>
                                <a:pt x="123" y="835"/>
                                <a:pt x="71" y="888"/>
                              </a:cubicBezTo>
                              <a:cubicBezTo>
                                <a:pt x="21" y="1011"/>
                                <a:pt x="0" y="1026"/>
                                <a:pt x="71" y="1208"/>
                              </a:cubicBezTo>
                              <a:cubicBezTo>
                                <a:pt x="82" y="1236"/>
                                <a:pt x="122" y="1243"/>
                                <a:pt x="151" y="1256"/>
                              </a:cubicBezTo>
                              <a:cubicBezTo>
                                <a:pt x="181" y="1269"/>
                                <a:pt x="215" y="1275"/>
                                <a:pt x="247" y="1288"/>
                              </a:cubicBezTo>
                              <a:cubicBezTo>
                                <a:pt x="319" y="1317"/>
                                <a:pt x="362" y="1364"/>
                                <a:pt x="439" y="1384"/>
                              </a:cubicBezTo>
                              <a:cubicBezTo>
                                <a:pt x="564" y="1467"/>
                                <a:pt x="745" y="1454"/>
                                <a:pt x="887" y="1464"/>
                              </a:cubicBezTo>
                              <a:cubicBezTo>
                                <a:pt x="988" y="1497"/>
                                <a:pt x="896" y="1474"/>
                                <a:pt x="1079" y="1464"/>
                              </a:cubicBezTo>
                              <a:cubicBezTo>
                                <a:pt x="1217" y="1456"/>
                                <a:pt x="1356" y="1453"/>
                                <a:pt x="1495" y="1448"/>
                              </a:cubicBezTo>
                              <a:cubicBezTo>
                                <a:pt x="1528" y="1436"/>
                                <a:pt x="1556" y="1410"/>
                                <a:pt x="1591" y="1400"/>
                              </a:cubicBezTo>
                              <a:cubicBezTo>
                                <a:pt x="1627" y="1389"/>
                                <a:pt x="1665" y="1389"/>
                                <a:pt x="1703" y="1384"/>
                              </a:cubicBezTo>
                              <a:cubicBezTo>
                                <a:pt x="1719" y="1373"/>
                                <a:pt x="1741" y="1368"/>
                                <a:pt x="1751" y="1352"/>
                              </a:cubicBezTo>
                              <a:cubicBezTo>
                                <a:pt x="1772" y="1313"/>
                                <a:pt x="1751" y="1255"/>
                                <a:pt x="1783" y="1224"/>
                              </a:cubicBezTo>
                              <a:cubicBezTo>
                                <a:pt x="1805" y="1201"/>
                                <a:pt x="1938" y="1184"/>
                                <a:pt x="1975" y="1176"/>
                              </a:cubicBezTo>
                              <a:cubicBezTo>
                                <a:pt x="2183" y="1129"/>
                                <a:pt x="2402" y="1124"/>
                                <a:pt x="2615" y="1112"/>
                              </a:cubicBezTo>
                              <a:cubicBezTo>
                                <a:pt x="2620" y="1090"/>
                                <a:pt x="2619" y="1066"/>
                                <a:pt x="2631" y="1048"/>
                              </a:cubicBezTo>
                              <a:cubicBezTo>
                                <a:pt x="2646" y="1022"/>
                                <a:pt x="2695" y="984"/>
                                <a:pt x="2695" y="984"/>
                              </a:cubicBezTo>
                              <a:cubicBezTo>
                                <a:pt x="2755" y="897"/>
                                <a:pt x="2828" y="818"/>
                                <a:pt x="2876" y="724"/>
                              </a:cubicBezTo>
                              <a:cubicBezTo>
                                <a:pt x="2882" y="710"/>
                                <a:pt x="2842" y="711"/>
                                <a:pt x="2839" y="696"/>
                              </a:cubicBezTo>
                              <a:cubicBezTo>
                                <a:pt x="2830" y="653"/>
                                <a:pt x="2846" y="487"/>
                                <a:pt x="2807" y="408"/>
                              </a:cubicBezTo>
                              <a:cubicBezTo>
                                <a:pt x="2759" y="312"/>
                                <a:pt x="2788" y="400"/>
                                <a:pt x="2679" y="328"/>
                              </a:cubicBezTo>
                              <a:cubicBezTo>
                                <a:pt x="2586" y="266"/>
                                <a:pt x="2468" y="237"/>
                                <a:pt x="2359" y="216"/>
                              </a:cubicBezTo>
                              <a:cubicBezTo>
                                <a:pt x="2329" y="172"/>
                                <a:pt x="2329" y="158"/>
                                <a:pt x="2279" y="136"/>
                              </a:cubicBezTo>
                              <a:cubicBezTo>
                                <a:pt x="2183" y="93"/>
                                <a:pt x="2157" y="129"/>
                                <a:pt x="2199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2,1497" path="m2199,88c1957,104,1719,112,1479,72c1033,82,934,0,663,136c657,157,660,182,647,200c610,248,519,328,519,328c508,360,503,394,487,424c476,443,449,452,439,472c422,501,407,568,407,568c401,610,408,656,391,696c384,711,359,707,343,712c202,752,346,705,231,744c178,796,123,835,71,888c21,1011,0,1026,71,1208c82,1236,122,1243,151,1256c181,1269,215,1275,247,1288c319,1317,362,1364,439,1384c564,1467,745,1454,887,1464c988,1497,896,1474,1079,1464c1217,1456,1356,1453,1495,1448c1528,1436,1556,1410,1591,1400c1627,1389,1665,1389,1703,1384c1719,1373,1741,1368,1751,1352c1772,1313,1751,1255,1783,1224c1805,1201,1938,1184,1975,1176c2183,1129,2402,1124,2615,1112c2620,1090,2619,1066,2631,1048c2646,1022,2695,984,2695,984c2755,897,2828,818,2876,724c2882,710,2842,711,2839,696c2830,653,2846,487,2807,408c2759,312,2788,400,2679,328c2586,266,2468,237,2359,216c2329,172,2329,158,2279,136c2183,93,2157,129,2199,88xe" fillcolor="#cccccc" stroked="t" o:allowincell="f" style="position:absolute;margin-left:355.05pt;margin-top:17.3pt;width:26.95pt;height:12.75pt;mso-wrap-style:none;v-text-anchor:middle">
                <v:fill o:detectmouseclick="t" type="solid" color2="#333333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94835</wp:posOffset>
                </wp:positionH>
                <wp:positionV relativeFrom="paragraph">
                  <wp:posOffset>1061720</wp:posOffset>
                </wp:positionV>
                <wp:extent cx="2286000" cy="872490"/>
                <wp:effectExtent l="5080" t="5080" r="27940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346.05pt;margin-top:83.6pt;width:179.95pt;height:68.6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6135</wp:posOffset>
                </wp:positionH>
                <wp:positionV relativeFrom="paragraph">
                  <wp:posOffset>1705610</wp:posOffset>
                </wp:positionV>
                <wp:extent cx="1828800" cy="685800"/>
                <wp:effectExtent l="5080" t="5080" r="27940" b="209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265.05pt;margin-top:134.3pt;width:143.95pt;height:53.9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39495</wp:posOffset>
                </wp:positionH>
                <wp:positionV relativeFrom="paragraph">
                  <wp:posOffset>140970</wp:posOffset>
                </wp:positionV>
                <wp:extent cx="1640840" cy="929640"/>
                <wp:effectExtent l="5080" t="0" r="27940" b="273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088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433">
                              <a:moveTo>
                                <a:pt x="1488" y="144"/>
                              </a:moveTo>
                              <a:cubicBezTo>
                                <a:pt x="1459" y="30"/>
                                <a:pt x="1438" y="36"/>
                                <a:pt x="1328" y="0"/>
                              </a:cubicBezTo>
                              <a:cubicBezTo>
                                <a:pt x="1061" y="5"/>
                                <a:pt x="794" y="6"/>
                                <a:pt x="528" y="16"/>
                              </a:cubicBezTo>
                              <a:cubicBezTo>
                                <a:pt x="490" y="17"/>
                                <a:pt x="448" y="13"/>
                                <a:pt x="416" y="32"/>
                              </a:cubicBezTo>
                              <a:cubicBezTo>
                                <a:pt x="395" y="43"/>
                                <a:pt x="397" y="76"/>
                                <a:pt x="384" y="96"/>
                              </a:cubicBezTo>
                              <a:cubicBezTo>
                                <a:pt x="370" y="114"/>
                                <a:pt x="353" y="129"/>
                                <a:pt x="336" y="144"/>
                              </a:cubicBezTo>
                              <a:cubicBezTo>
                                <a:pt x="275" y="194"/>
                                <a:pt x="194" y="195"/>
                                <a:pt x="128" y="240"/>
                              </a:cubicBezTo>
                              <a:cubicBezTo>
                                <a:pt x="122" y="256"/>
                                <a:pt x="115" y="271"/>
                                <a:pt x="112" y="288"/>
                              </a:cubicBezTo>
                              <a:cubicBezTo>
                                <a:pt x="104" y="324"/>
                                <a:pt x="106" y="363"/>
                                <a:pt x="96" y="400"/>
                              </a:cubicBezTo>
                              <a:cubicBezTo>
                                <a:pt x="90" y="418"/>
                                <a:pt x="72" y="430"/>
                                <a:pt x="64" y="448"/>
                              </a:cubicBezTo>
                              <a:cubicBezTo>
                                <a:pt x="56" y="463"/>
                                <a:pt x="51" y="479"/>
                                <a:pt x="48" y="496"/>
                              </a:cubicBezTo>
                              <a:cubicBezTo>
                                <a:pt x="19" y="625"/>
                                <a:pt x="55" y="556"/>
                                <a:pt x="0" y="640"/>
                              </a:cubicBezTo>
                              <a:cubicBezTo>
                                <a:pt x="16" y="789"/>
                                <a:pt x="18" y="940"/>
                                <a:pt x="48" y="1088"/>
                              </a:cubicBezTo>
                              <a:cubicBezTo>
                                <a:pt x="51" y="1106"/>
                                <a:pt x="78" y="1111"/>
                                <a:pt x="96" y="1120"/>
                              </a:cubicBezTo>
                              <a:cubicBezTo>
                                <a:pt x="142" y="1143"/>
                                <a:pt x="190" y="1165"/>
                                <a:pt x="240" y="1184"/>
                              </a:cubicBezTo>
                              <a:cubicBezTo>
                                <a:pt x="497" y="1283"/>
                                <a:pt x="767" y="1329"/>
                                <a:pt x="1040" y="1360"/>
                              </a:cubicBezTo>
                              <a:cubicBezTo>
                                <a:pt x="1187" y="1433"/>
                                <a:pt x="1171" y="1425"/>
                                <a:pt x="1360" y="1408"/>
                              </a:cubicBezTo>
                              <a:cubicBezTo>
                                <a:pt x="1496" y="1362"/>
                                <a:pt x="1422" y="1380"/>
                                <a:pt x="1584" y="1360"/>
                              </a:cubicBezTo>
                              <a:cubicBezTo>
                                <a:pt x="1650" y="1315"/>
                                <a:pt x="1714" y="1283"/>
                                <a:pt x="1792" y="1264"/>
                              </a:cubicBezTo>
                              <a:cubicBezTo>
                                <a:pt x="1797" y="1248"/>
                                <a:pt x="1796" y="1227"/>
                                <a:pt x="1808" y="1216"/>
                              </a:cubicBezTo>
                              <a:cubicBezTo>
                                <a:pt x="1819" y="1204"/>
                                <a:pt x="1840" y="1207"/>
                                <a:pt x="1856" y="1200"/>
                              </a:cubicBezTo>
                              <a:cubicBezTo>
                                <a:pt x="1873" y="1191"/>
                                <a:pt x="1888" y="1178"/>
                                <a:pt x="1904" y="1168"/>
                              </a:cubicBezTo>
                              <a:cubicBezTo>
                                <a:pt x="1961" y="1052"/>
                                <a:pt x="1941" y="939"/>
                                <a:pt x="1968" y="816"/>
                              </a:cubicBezTo>
                              <a:cubicBezTo>
                                <a:pt x="1980" y="759"/>
                                <a:pt x="2029" y="711"/>
                                <a:pt x="2048" y="656"/>
                              </a:cubicBezTo>
                              <a:cubicBezTo>
                                <a:pt x="2042" y="602"/>
                                <a:pt x="2038" y="549"/>
                                <a:pt x="2032" y="496"/>
                              </a:cubicBezTo>
                              <a:cubicBezTo>
                                <a:pt x="2027" y="463"/>
                                <a:pt x="2030" y="429"/>
                                <a:pt x="2016" y="400"/>
                              </a:cubicBezTo>
                              <a:cubicBezTo>
                                <a:pt x="2007" y="382"/>
                                <a:pt x="1982" y="380"/>
                                <a:pt x="1968" y="368"/>
                              </a:cubicBezTo>
                              <a:cubicBezTo>
                                <a:pt x="1950" y="353"/>
                                <a:pt x="1899" y="281"/>
                                <a:pt x="1888" y="272"/>
                              </a:cubicBezTo>
                              <a:cubicBezTo>
                                <a:pt x="1814" y="210"/>
                                <a:pt x="1817" y="267"/>
                                <a:pt x="1728" y="208"/>
                              </a:cubicBezTo>
                              <a:cubicBezTo>
                                <a:pt x="1712" y="197"/>
                                <a:pt x="1697" y="183"/>
                                <a:pt x="1680" y="176"/>
                              </a:cubicBezTo>
                              <a:cubicBezTo>
                                <a:pt x="1649" y="162"/>
                                <a:pt x="1616" y="154"/>
                                <a:pt x="1584" y="144"/>
                              </a:cubicBezTo>
                              <a:cubicBezTo>
                                <a:pt x="1568" y="138"/>
                                <a:pt x="1536" y="128"/>
                                <a:pt x="1536" y="128"/>
                              </a:cubicBezTo>
                              <a:cubicBezTo>
                                <a:pt x="1466" y="145"/>
                                <a:pt x="1450" y="144"/>
                                <a:pt x="148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433" path="m1488,144c1459,30,1438,36,1328,0c1061,5,794,6,528,16c490,17,448,13,416,32c395,43,397,76,384,96c370,114,353,129,336,144c275,194,194,195,128,240c122,256,115,271,112,288c104,324,106,363,96,400c90,418,72,430,64,448c56,463,51,479,48,496c19,625,55,556,0,640c16,789,18,940,48,1088c51,1106,78,1111,96,1120c142,1143,190,1165,240,1184c497,1283,767,1329,1040,1360c1187,1433,1171,1425,1360,1408c1496,1362,1422,1380,1584,1360c1650,1315,1714,1283,1792,1264c1797,1248,1796,1227,1808,1216c1819,1204,1840,1207,1856,1200c1873,1191,1888,1178,1904,1168c1961,1052,1941,939,1968,816c1980,759,2029,711,2048,656c2042,602,2038,549,2032,496c2027,463,2030,429,2016,400c2007,382,1982,380,1968,368c1950,353,1899,281,1888,272c1814,210,1817,267,1728,208c1712,197,1697,183,1680,176c1649,162,1616,154,1584,144c1568,138,1536,128,1536,128c1466,145,1450,144,1488,144xe" fillcolor="white" stroked="t" o:allowincell="f" style="position:absolute;margin-left:81.85pt;margin-top:11.1pt;width:129.15pt;height:73.15pt;flip:y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0535</wp:posOffset>
                </wp:positionH>
                <wp:positionV relativeFrom="paragraph">
                  <wp:posOffset>4105910</wp:posOffset>
                </wp:positionV>
                <wp:extent cx="2223770" cy="73914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mple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cond DRDP, summarize data, update Action Steps on classroom and contr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 Summary of Find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58.2pt;mso-wrap-distance-left:9.05pt;mso-wrap-distance-right:9.05pt;mso-wrap-distance-top:0pt;mso-wrap-distance-bottom:0pt;margin-top:323.3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mplet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econd DRDP, summarize data, update Action Steps on classroom and contract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 Summary of Find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9135</wp:posOffset>
                </wp:positionH>
                <wp:positionV relativeFrom="paragraph">
                  <wp:posOffset>4280535</wp:posOffset>
                </wp:positionV>
                <wp:extent cx="1752600" cy="6858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mplete the comprehens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Program Action Plan. Include staff in proce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337.05pt;mso-position-vertical-relative:text;margin-left: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mplete the comprehensiv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Program Action Plan. Include staff in proc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1165</wp:posOffset>
                </wp:positionH>
                <wp:positionV relativeFrom="paragraph">
                  <wp:posOffset>5706110</wp:posOffset>
                </wp:positionV>
                <wp:extent cx="1828800" cy="5448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Implement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Program </w:t>
                              <w:br/>
                              <w:t xml:space="preserve">Action Plan </w:t>
                            </w:r>
                            <w:r>
                              <w:rPr/>
                              <w:t>next contract ye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9pt;mso-wrap-distance-left:9.05pt;mso-wrap-distance-right:9.05pt;mso-wrap-distance-top:0pt;mso-wrap-distance-bottom:0pt;margin-top:449.3pt;mso-position-vertical-relative:text;margin-left:-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Implement </w:t>
                      </w:r>
                      <w:r>
                        <w:rPr>
                          <w:b/>
                          <w:i/>
                        </w:rPr>
                        <w:t xml:space="preserve">Program </w:t>
                        <w:br/>
                        <w:t xml:space="preserve">Action Plan </w:t>
                      </w:r>
                      <w:r>
                        <w:rPr/>
                        <w:t>next contract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2465</wp:posOffset>
                </wp:positionH>
                <wp:positionV relativeFrom="paragraph">
                  <wp:posOffset>4791710</wp:posOffset>
                </wp:positionV>
                <wp:extent cx="1371600" cy="61785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ovide training and technical assistance as need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65pt;mso-wrap-distance-left:9.05pt;mso-wrap-distance-right:9.05pt;mso-wrap-distance-top:0pt;mso-wrap-distance-bottom:0pt;margin-top:377.3pt;mso-position-vertical-relative:text;margin-left:-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ovide training and technical assistance a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1465</wp:posOffset>
                </wp:positionH>
                <wp:positionV relativeFrom="paragraph">
                  <wp:posOffset>105410</wp:posOffset>
                </wp:positionV>
                <wp:extent cx="1371600" cy="8001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ind w:right="0" w:hanging="0"/>
                              <w:rPr/>
                            </w:pPr>
                            <w:r>
                              <w:rPr/>
                              <w:t>Establish a timeline for beginning and completing DR compon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8.3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ind w:right="0" w:hanging="0"/>
                        <w:rPr/>
                      </w:pPr>
                      <w:r>
                        <w:rPr/>
                        <w:t>Establish a timeline for beginning and completing DR compon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635</wp:posOffset>
                </wp:positionH>
                <wp:positionV relativeFrom="paragraph">
                  <wp:posOffset>3077210</wp:posOffset>
                </wp:positionV>
                <wp:extent cx="1828800" cy="5715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ri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ERS Summary of Finding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room, FCC home or 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42.3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rit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ERS Summary of Findings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y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lassroom, FCC home or 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635</wp:posOffset>
                </wp:positionH>
                <wp:positionV relativeFrom="paragraph">
                  <wp:posOffset>2899410</wp:posOffset>
                </wp:positionV>
                <wp:extent cx="2057400" cy="85407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mpi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ERS classroom/FCC home Summaries of Finding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to 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ERS Summary of Findings by age for each contra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25pt;mso-wrap-distance-left:9.05pt;mso-wrap-distance-right:9.05pt;mso-wrap-distance-top:0pt;mso-wrap-distance-bottom:0pt;margin-top:228.3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mpil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ERS classroom/FCC home Summaries of Finding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nto on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ERS Summary of Findings by age for each contr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6035</wp:posOffset>
                </wp:positionH>
                <wp:positionV relativeFrom="paragraph">
                  <wp:posOffset>4220210</wp:posOffset>
                </wp:positionV>
                <wp:extent cx="1600200" cy="4572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Share all </w:t>
                            </w:r>
                            <w:r>
                              <w:rPr>
                                <w:b/>
                                <w:i/>
                              </w:rPr>
                              <w:t>Summaries of Findings</w:t>
                            </w:r>
                            <w:r>
                              <w:rPr/>
                              <w:t xml:space="preserve"> with staf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32.3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Share all </w:t>
                      </w:r>
                      <w:r>
                        <w:rPr>
                          <w:b/>
                          <w:i/>
                        </w:rPr>
                        <w:t>Summaries of Findings</w:t>
                      </w:r>
                      <w:r>
                        <w:rPr/>
                        <w:t xml:space="preserve"> with staf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005</wp:posOffset>
                </wp:positionH>
                <wp:positionV relativeFrom="paragraph">
                  <wp:posOffset>1477010</wp:posOffset>
                </wp:positionV>
                <wp:extent cx="1485900" cy="5715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Compile </w:t>
                            </w:r>
                            <w:r>
                              <w:rPr>
                                <w:b/>
                                <w:i/>
                              </w:rPr>
                              <w:t>Parent Survey Group Data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mm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16.3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Compile </w:t>
                      </w:r>
                      <w:r>
                        <w:rPr>
                          <w:b/>
                          <w:i/>
                        </w:rPr>
                        <w:t>Parent Survey Group Data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umm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7165</wp:posOffset>
                </wp:positionH>
                <wp:positionV relativeFrom="paragraph">
                  <wp:posOffset>2794635</wp:posOffset>
                </wp:positionV>
                <wp:extent cx="1485900" cy="5715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Write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Parent Survey Summary of Findings </w:t>
                            </w:r>
                            <w:r>
                              <w:rPr/>
                              <w:t>by contra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0.0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Write </w:t>
                      </w:r>
                      <w:r>
                        <w:rPr>
                          <w:b/>
                          <w:i/>
                        </w:rPr>
                        <w:t xml:space="preserve">Parent Survey Summary of Findings </w:t>
                      </w:r>
                      <w:r>
                        <w:rPr/>
                        <w:t>by contr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5705</wp:posOffset>
                </wp:positionH>
                <wp:positionV relativeFrom="paragraph">
                  <wp:posOffset>5995035</wp:posOffset>
                </wp:positionV>
                <wp:extent cx="1600200" cy="69659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Next year modify </w:t>
                            </w:r>
                            <w:r>
                              <w:rPr>
                                <w:b/>
                                <w:i/>
                              </w:rPr>
                              <w:t>Progra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ction Plan</w:t>
                            </w:r>
                            <w:r>
                              <w:rPr/>
                              <w:t xml:space="preserve"> goals and objectives as need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85pt;mso-wrap-distance-left:9.05pt;mso-wrap-distance-right:9.05pt;mso-wrap-distance-top:0pt;mso-wrap-distance-bottom:0pt;margin-top:472.05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Next year modify </w:t>
                      </w:r>
                      <w:r>
                        <w:rPr>
                          <w:b/>
                          <w:i/>
                        </w:rPr>
                        <w:t>Program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Action Plan</w:t>
                      </w:r>
                      <w:r>
                        <w:rPr/>
                        <w:t xml:space="preserve"> goals and objectives a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77190</wp:posOffset>
                </wp:positionH>
                <wp:positionV relativeFrom="paragraph">
                  <wp:posOffset>2186940</wp:posOffset>
                </wp:positionV>
                <wp:extent cx="885825" cy="41592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nalyze da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2.75pt;mso-wrap-distance-left:9.05pt;mso-wrap-distance-right:9.05pt;mso-wrap-distance-top:0pt;mso-wrap-distance-bottom:0pt;margin-top:172.2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nalyze d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7735</wp:posOffset>
                </wp:positionH>
                <wp:positionV relativeFrom="paragraph">
                  <wp:posOffset>375920</wp:posOffset>
                </wp:positionV>
                <wp:extent cx="1828800" cy="5715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mmariz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DRDP Group Da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y classroom, FCC home, or 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9.6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ummariz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DRDP Group Data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y classroom, FCC home, or 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24705</wp:posOffset>
                </wp:positionH>
                <wp:positionV relativeFrom="paragraph">
                  <wp:posOffset>1134110</wp:posOffset>
                </wp:positionV>
                <wp:extent cx="1828800" cy="80010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nalyze DRDPtech data for each classroom, FCC home, or age grou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89.3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nalyze DRDPtech data for each classroom, FCC home, or age gro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0435</wp:posOffset>
                </wp:positionH>
                <wp:positionV relativeFrom="paragraph">
                  <wp:posOffset>1705610</wp:posOffset>
                </wp:positionV>
                <wp:extent cx="1600200" cy="68580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Compile &amp; write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DRDP Classroom Summary of Finding/ FCC home </w:t>
                            </w:r>
                            <w:r>
                              <w:rPr/>
                              <w:t>for each classro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34.3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Compile &amp; write </w:t>
                      </w:r>
                      <w:r>
                        <w:rPr>
                          <w:b/>
                          <w:i/>
                        </w:rPr>
                        <w:t xml:space="preserve">DRDP Classroom Summary of Finding/ FCC home </w:t>
                      </w:r>
                      <w:r>
                        <w:rPr/>
                        <w:t>for each classro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56335</wp:posOffset>
                </wp:positionH>
                <wp:positionV relativeFrom="paragraph">
                  <wp:posOffset>280035</wp:posOffset>
                </wp:positionV>
                <wp:extent cx="1293495" cy="60706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view previous years Program Action Plan and Summaries with staf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47.8pt;mso-wrap-distance-left:9.05pt;mso-wrap-distance-right:9.05pt;mso-wrap-distance-top:0pt;mso-wrap-distance-bottom:0pt;margin-top:22.05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view previous years Program Action Plan and Summaries with sta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45970</wp:posOffset>
                </wp:positionH>
                <wp:positionV relativeFrom="paragraph">
                  <wp:posOffset>1409700</wp:posOffset>
                </wp:positionV>
                <wp:extent cx="1434465" cy="52451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ovide training and technical assistance as need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41.3pt;mso-wrap-distance-left:9.05pt;mso-wrap-distance-right:9.05pt;mso-wrap-distance-top:0pt;mso-wrap-distance-bottom:0pt;margin-top:111pt;mso-position-vertical-relative:text;margin-left:1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ovide training and technical assistance a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00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2017 California Department of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280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tepping Stones Along the Desired Results Path</w:t>
    </w:r>
  </w:p>
  <w:p>
    <w:pPr>
      <w:pStyle w:val="Header"/>
      <w:tabs>
        <w:tab w:val="center" w:pos="4320" w:leader="none"/>
        <w:tab w:val="left" w:pos="8280" w:leader="none"/>
        <w:tab w:val="right" w:pos="8640" w:leader="none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ind w:right="-100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43:00Z</dcterms:created>
  <dc:creator>Irene Barnett</dc:creator>
  <dc:description/>
  <cp:keywords/>
  <dc:language>en-US</dc:language>
  <cp:lastModifiedBy>Sarah Swan Therriault</cp:lastModifiedBy>
  <cp:lastPrinted>2004-05-19T15:33:00Z</cp:lastPrinted>
  <dcterms:modified xsi:type="dcterms:W3CDTF">2017-02-17T20:43:00Z</dcterms:modified>
  <cp:revision>2</cp:revision>
  <dc:subject/>
  <dc:title>Completing the Annual Self-Evaluation</dc:title>
</cp:coreProperties>
</file>