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Can you think of another way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might you try instead</w:t>
            </w:r>
            <w:r>
              <w:rPr>
                <w:rFonts w:cs="Arial Black" w:ascii="Arial Black" w:hAnsi="Arial Black"/>
                <w:b/>
                <w:sz w:val="36"/>
              </w:rPr>
              <w:t>?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ere could we do that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Tell me about your…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can you tell me about…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does it remind you of?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does this make you think of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are some different things you could try?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would happen if…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do you think would happen if…?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How did you think of that?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What can you tell me about the things you have?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How are you going to do that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Show me what you could do with it…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 Black" w:hAnsi="Arial Black" w:cs="Arial Black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Is there anything else you could do/use?</w:t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open-ended questions/statements can be written on sentence strips and place up high on the wall of the room or the list can be placed on a clipboard in an interest area as a quick reference for adults who are interacting with children.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drawing>
                <wp:inline distT="0" distB="0" distL="0" distR="0">
                  <wp:extent cx="378460" cy="441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38" r="-4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DE19B" w:val="clear"/>
              <w:tabs>
                <w:tab w:val="clear" w:pos="720"/>
                <w:tab w:val="left" w:pos="255" w:leader="none"/>
              </w:tabs>
              <w:ind w:left="360" w:right="435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 w:val="40"/>
                <w:szCs w:val="40"/>
              </w:rPr>
              <w:t>Open-Ended Questions and Stat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EE49A" w:val="clear"/>
              <w:snapToGrid w:val="false"/>
              <w:ind w:left="345" w:right="435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40"/>
              </w:rPr>
            </w:pPr>
            <w:r>
              <w:rPr>
                <w:rFonts w:cs="Arial" w:ascii="Arial" w:hAnsi="Arial"/>
                <w:b/>
                <w:i/>
                <w:sz w:val="22"/>
                <w:szCs w:val="40"/>
              </w:rPr>
            </w:r>
          </w:p>
          <w:p>
            <w:pPr>
              <w:pStyle w:val="TextBody"/>
              <w:shd w:fill="FEE49A" w:val="clear"/>
              <w:ind w:left="345" w:right="435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Reprinted with permission from the Connections Project; Learning Communities for All Children, California Institute on Human Services, Sonoma State University</w:t>
            </w:r>
          </w:p>
          <w:p>
            <w:pPr>
              <w:pStyle w:val="Normal"/>
              <w:shd w:fill="FEE49A" w:val="clear"/>
              <w:ind w:left="345" w:right="435" w:hanging="0"/>
              <w:jc w:val="center"/>
              <w:rPr>
                <w:rFonts w:ascii="Arial" w:hAnsi="Arial" w:cs="Arial"/>
                <w:i/>
                <w:i/>
                <w:sz w:val="36"/>
              </w:rPr>
            </w:pPr>
            <w:r>
              <w:rPr>
                <w:rFonts w:cs="Arial" w:ascii="Arial" w:hAnsi="Arial"/>
                <w:i/>
                <w:sz w:val="36"/>
              </w:rPr>
            </w:r>
          </w:p>
        </w:tc>
      </w:tr>
    </w:tbl>
    <w:p>
      <w:pPr>
        <w:pStyle w:val="Normal"/>
        <w:rPr>
          <w:vanish/>
          <w:sz w:val="36"/>
        </w:rPr>
      </w:pPr>
      <w:r>
        <w:rPr>
          <w:vanish/>
          <w:sz w:val="36"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25:00Z</dcterms:created>
  <dc:creator>Elle Perrault</dc:creator>
  <dc:description/>
  <cp:keywords/>
  <dc:language>en-US</dc:language>
  <cp:lastModifiedBy>Lynsay Alexander</cp:lastModifiedBy>
  <dcterms:modified xsi:type="dcterms:W3CDTF">2014-06-02T19:25:00Z</dcterms:modified>
  <cp:revision>2</cp:revision>
  <dc:subject/>
  <dc:title>Can you think of another way</dc:title>
</cp:coreProperties>
</file>