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roaches to Learning – Self-Regulation (ATL-RE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9"/>
      </w:tblGrid>
      <w:tr>
        <w:trPr/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ATL-REG 1: Attention Mainte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L-REG 2: Self-Comfo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3: Imitation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4: Curiosity and Initiative in Learning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5: Self-Control of Feelings and Behavior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350" w:hanging="13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and Emotional Development (S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01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 xml:space="preserve">SED 1:  Identity of Self in Relation to </w:t>
            </w:r>
          </w:p>
          <w:p>
            <w:pPr>
              <w:pStyle w:val="Normal"/>
              <w:ind w:left="8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2:  Social and Emotional Understanding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SED 3:  Relationships and Social Interactions with Familiar Adult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4:  Relationships and Social Interactions with Peers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SED 5: Symbolic and Sociodramatic Pla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900" w:hanging="9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 and Literacy Development (LL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7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1:  Understanding of Language    (Receptiv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2:  Responsiveness to 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3:  Communication and Use of Language (Expressiv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4:  Reciprocal Communication and Conversation</w:t>
            </w:r>
          </w:p>
        </w:tc>
      </w:tr>
      <w:tr>
        <w:trPr>
          <w:trHeight w:val="5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LD 5:  Interest in Literacy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gnition, Including Math and Science (CO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92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1: Spatial Relationships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2: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3: Number Sense of Quantity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8: Cause and Eff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OG 9: Inquiry Through Observation </w:t>
              <w:br/>
              <w:t>and Investigation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11: Knowledge of the Natural Wor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Development – Health (PD-HLT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1:  Perceptual-Motor Skills and Movement Concepts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2:  Gross Locomotor Movement Skills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3:  Gross Motor Manipulative Skills</w:t>
            </w:r>
          </w:p>
          <w:p>
            <w:pPr>
              <w:pStyle w:val="Normal"/>
              <w:ind w:left="1458" w:hanging="1458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4:  Fine Motor Manipulative Skills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5:  Safety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6:  Personal Care Routines: Hygiene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7:  Personal Care Routines: Feeding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8:  Personal Care Routines: Dres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1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sz w:val="20"/>
        <w:szCs w:val="20"/>
      </w:rPr>
      <w:t>© 2015 California Department of Education—All rights reserved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u w:val="single"/>
      </w:rPr>
    </w:pPr>
    <w:r>
      <w:rPr>
        <w:b/>
        <w:sz w:val="28"/>
        <w:u w:val="single"/>
      </w:rPr>
      <w:t>DRDP (2015)</w:t>
    </w:r>
    <w:r>
      <w:rPr>
        <w:rFonts w:cs="Arial"/>
        <w:b/>
        <w:sz w:val="28"/>
        <w:u w:val="single"/>
      </w:rPr>
      <w:t>–</w:t>
    </w:r>
    <w:r>
      <w:rPr>
        <w:b/>
        <w:sz w:val="28"/>
        <w:u w:val="single"/>
      </w:rPr>
      <w:t>Infant/Toddler</w:t>
    </w:r>
    <w:r>
      <w:rPr>
        <w:rFonts w:cs="Arial"/>
        <w:b/>
        <w:sz w:val="28"/>
        <w:u w:val="single"/>
      </w:rPr>
      <w:t>©</w:t>
    </w:r>
    <w:r>
      <w:rPr>
        <w:b/>
        <w:sz w:val="28"/>
        <w:u w:val="single"/>
      </w:rPr>
      <w:t xml:space="preserve"> Anecdotal Note Organizer </w:t>
    </w:r>
  </w:p>
  <w:p>
    <w:pPr>
      <w:pStyle w:val="Header"/>
      <w:rPr>
        <w:rFonts w:cs="Arial"/>
        <w:b/>
        <w:b/>
        <w:sz w:val="28"/>
        <w:u w:val="single"/>
      </w:rPr>
    </w:pPr>
    <w:r>
      <w:rPr>
        <w:rFonts w:cs="Arial"/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26:00Z</dcterms:created>
  <dc:creator>Irene Barnett</dc:creator>
  <dc:description/>
  <dc:language>en-US</dc:language>
  <cp:lastModifiedBy>stherri</cp:lastModifiedBy>
  <dcterms:modified xsi:type="dcterms:W3CDTF">2015-05-14T18:26:00Z</dcterms:modified>
  <cp:revision>2</cp:revision>
  <dc:subject/>
  <dc:title>Infant/Toddler DRDP-R Portfolio</dc:title>
</cp:coreProperties>
</file>