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 Notes Organi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DP-SA</w:t>
      </w:r>
      <w:r>
        <w:rPr>
          <w:rFonts w:cs="Arial" w:ascii="Arial" w:hAnsi="Arial"/>
          <w:b/>
          <w:vertAlign w:val="superscript"/>
        </w:rPr>
        <w:t>©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  <w:gridCol w:w="4680"/>
      </w:tblGrid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nd Social Development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sure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ty of self and connection to other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lf-este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mpath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nd Social Development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sure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pulse contr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ollows ru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wareness of diversity: appreciation of differences and similarities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nd Social Development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sure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teractions with adul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riend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flict negotiatio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(HLT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sure 10-1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afe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Understanding healthy lifesty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ersonal care routines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(HLT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sure 10-1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xercise and fit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319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Copyright © 2011 California Department of Education, Child Development Division with WestEd Center for Child and Family Studies, Desired Results T&amp;TA Project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4:00Z</dcterms:created>
  <dc:creator>Elizabeth Conde</dc:creator>
  <dc:description/>
  <cp:keywords/>
  <dc:language>en-US</dc:language>
  <cp:lastModifiedBy> </cp:lastModifiedBy>
  <dcterms:modified xsi:type="dcterms:W3CDTF">2011-07-25T22:34:00Z</dcterms:modified>
  <cp:revision>2</cp:revision>
  <dc:subject/>
  <dc:title/>
</cp:coreProperties>
</file>