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es to Learning – Self-Regulatio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64"/>
      </w:tblGrid>
      <w:tr>
        <w:trPr/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4: Curiosity and Initiative in Learning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Self-Control of Feelings and Behavior*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6: Engagement and Persistence</w:t>
            </w:r>
          </w:p>
          <w:p>
            <w:pPr>
              <w:pStyle w:val="Normal"/>
              <w:ind w:left="1350" w:hanging="135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7: Shared Use of Space and Materials</w:t>
            </w:r>
          </w:p>
          <w:p>
            <w:pPr>
              <w:pStyle w:val="Normal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nd Emotional Development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0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Identity of Self in Relation to </w:t>
            </w:r>
          </w:p>
          <w:p>
            <w:pPr>
              <w:pStyle w:val="Normal"/>
              <w:ind w:left="8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Social and Emotional Understanding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Relationships and Social Interactions with Familiar Adul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tionships and Social Interactions with Pe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 (L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7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Understanding of Language (Receptive)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LD 3: Communication and Use of Language (Expressive) 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4:  Reciprocal Communication and Conversation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6:  Comprehension of Age-Appropriate Text</w:t>
            </w:r>
          </w:p>
        </w:tc>
      </w:tr>
      <w:tr>
        <w:trPr>
          <w:trHeight w:val="3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8:  Phonological Awareness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9:  Letter and Word Knowledge</w:t>
            </w:r>
          </w:p>
          <w:p>
            <w:pPr>
              <w:pStyle w:val="Normal"/>
              <w:ind w:left="810" w:hanging="81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10: Emergent Writing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Language Development (EL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45"/>
      </w:tblGrid>
      <w:tr>
        <w:trPr/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1:  Comprehension of English (Receptive English) *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2: Self-Expression in English (Expressive English)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3:  Understanding and Response to English Literacy Activities*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4:  Symbol, Letter, and Print Knowledge in English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>*This is a conditional mea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gnition, Including Math and Science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9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s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 Number Sense of Quantity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4:  Number Sense of Math Oper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5:  Measurement</w:t>
            </w:r>
          </w:p>
        </w:tc>
      </w:tr>
      <w:tr>
        <w:trPr>
          <w:trHeight w:val="30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6:  Patte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7:  Sha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 – Health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Perceptual-Motor Skills and Movement Concepts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Gross Locomotor Movement Skill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Gross Motor Manipulative Skill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Fine Motor Manipulative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6 California Department of Education. All rights reserved.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cs="Arial"/>
        <w:b/>
        <w:b/>
        <w:sz w:val="28"/>
      </w:rPr>
    </w:pPr>
    <w:r>
      <w:rPr>
        <w:b/>
        <w:sz w:val="28"/>
      </w:rPr>
      <w:t>DRDP (2015)</w:t>
    </w:r>
    <w:r>
      <w:rPr>
        <w:rFonts w:cs="Arial"/>
        <w:b/>
        <w:sz w:val="28"/>
      </w:rPr>
      <w:t>–</w:t>
    </w:r>
    <w:r>
      <w:rPr>
        <w:b/>
        <w:sz w:val="28"/>
      </w:rPr>
      <w:t>Preschool</w:t>
    </w:r>
    <w:r>
      <w:rPr>
        <w:rFonts w:cs="Arial"/>
        <w:b/>
        <w:sz w:val="28"/>
      </w:rPr>
      <w:t>©</w:t>
    </w:r>
    <w:r>
      <w:rPr>
        <w:b/>
        <w:sz w:val="28"/>
      </w:rPr>
      <w:t xml:space="preserve"> Essential View </w:t>
      <w:br/>
      <w:t xml:space="preserve">Anecdotal Note Organizer </w:t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30:00Z</dcterms:created>
  <dc:creator>Irene Barnett</dc:creator>
  <dc:description/>
  <cp:keywords/>
  <dc:language>en-US</dc:language>
  <cp:lastModifiedBy>Microsoft Office User</cp:lastModifiedBy>
  <dcterms:modified xsi:type="dcterms:W3CDTF">2018-08-20T22:31:00Z</dcterms:modified>
  <cp:revision>5</cp:revision>
  <dc:subject/>
  <dc:title>Infant/Toddler DRDP-R Portfolio</dc:title>
</cp:coreProperties>
</file>