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 xml:space="preserve">Edad Escolar DRDP (2012) Organizador de Notas Anecdóticas 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esarrollo personal y social (SSD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edida 1: Auto-identidad y conexión a oros 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dida 2: Auto-estim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 xml:space="preserve">Edad Escolar DRDP (2012) Organizador de Notas Anecdóticas 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esarrollo personal y social (SSD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Medida 3: </w:t>
            </w:r>
            <w:r>
              <w:rPr>
                <w:highlight w:val="yellow"/>
                <w:lang w:val="es-ES_tradnl"/>
              </w:rPr>
              <w:t>Empatía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dida 4: Control de impuls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edida 5: Sigue regla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dida 6: Conciencia de la diversidad: apreciación de las diferencias y similitud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edida 7: Interacciones con adultos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 xml:space="preserve">Edad Escolar DRDP (2012) Organizador de Notas Anecdóticas 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esarrollo personal y social (SSD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edida 8: Amistad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edida 9: Negociación y resolución de conflictos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 xml:space="preserve">Edad Escolar DRDP (2012) Organizador de Notas Anecdóticas 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alud (HLTH):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dida 10: Seguri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edida 11: Comprensión de un estilo de vida saludable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3387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3387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 xml:space="preserve">Edad Escolar DRDP (2012) Organizador de Notas Anecdóticas 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alud (HLTH):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edida 12: Rutinas de cuidado personal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edida 13: Ejercicio y buen estado de salud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rFonts w:cs="Arial"/>
        <w:color w:val="333333"/>
        <w:sz w:val="18"/>
        <w:szCs w:val="18"/>
        <w:lang w:val="es-ES_tradnl"/>
      </w:rPr>
      <w:t>Copyright © 2012 Departamento de Educación de California, División del Desarrollo del Niño con el Centro de  WestEd para el Proyecto de Estudio de Niños y Familias, Resultados Deseados Entrenamiento y Asistencia Técnica.</w:t>
    </w:r>
  </w:p>
  <w:p>
    <w:pPr>
      <w:pStyle w:val="Footer"/>
      <w:rPr>
        <w:sz w:val="18"/>
        <w:lang w:val="es-ES"/>
      </w:rPr>
    </w:pPr>
    <w:r>
      <w:rPr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52:00Z</dcterms:created>
  <dc:creator>Irene Barnett</dc:creator>
  <dc:description/>
  <cp:keywords/>
  <dc:language>en-US</dc:language>
  <cp:lastModifiedBy>Elizabeth Conde</cp:lastModifiedBy>
  <dcterms:modified xsi:type="dcterms:W3CDTF">2015-12-23T17:52:00Z</dcterms:modified>
  <cp:revision>2</cp:revision>
  <dc:subject/>
  <dc:title>Infant/Toddler DRDP-R Portfolio</dc:title>
</cp:coreProperties>
</file>